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5/1</w:t>
      </w:r>
      <w:r>
        <w:rPr/>
        <w:tab/>
      </w:r>
      <w:r>
        <w:rPr>
          <w:rStyle w:val="X111"/>
        </w:rPr>
        <w:t>C1A0101</w:t>
      </w:r>
      <w:r>
        <w:rPr/>
        <w:tab/>
      </w:r>
      <w:r>
        <w:rPr>
          <w:rStyle w:val="X121"/>
        </w:rPr>
        <w:t>N.Dvory - Zbrasla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9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DOROST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elša Miroslav - N.Dvory</w:t>
      </w:r>
      <w:r>
        <w:rPr/>
        <w:tab/>
      </w:r>
      <w:r>
        <w:rPr>
          <w:rStyle w:val="X131"/>
        </w:rPr>
        <w:t>03.07.199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41"/>
        </w:rPr>
        <w:t>10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Neprojednáno, chybí náležitosti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5/2</w:t>
      </w:r>
      <w:r>
        <w:rPr/>
        <w:tab/>
      </w:r>
      <w:r>
        <w:rPr>
          <w:rStyle w:val="X111"/>
        </w:rPr>
        <w:t>C1A101</w:t>
      </w:r>
      <w:r>
        <w:rPr/>
        <w:tab/>
      </w:r>
      <w:r>
        <w:rPr>
          <w:rStyle w:val="X121"/>
        </w:rPr>
        <w:t>Zbraslavice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DOROST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rdiak Adam - Zbraslavice</w:t>
      </w:r>
      <w:r>
        <w:rPr/>
        <w:tab/>
      </w:r>
      <w:r>
        <w:rPr>
          <w:rStyle w:val="X131"/>
        </w:rPr>
        <w:t>21.05.1994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/10b</w:t>
      </w:r>
      <w:r>
        <w:rPr/>
        <w:tab/>
      </w:r>
      <w:r>
        <w:rPr>
          <w:rStyle w:val="X241"/>
        </w:rPr>
        <w:t>13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5/3</w:t>
      </w:r>
      <w:r>
        <w:rPr/>
        <w:tab/>
      </w:r>
      <w:r>
        <w:rPr>
          <w:rStyle w:val="X111"/>
        </w:rPr>
        <w:t>A1A0301</w:t>
      </w:r>
      <w:r>
        <w:rPr/>
        <w:tab/>
      </w:r>
      <w:r>
        <w:rPr>
          <w:rStyle w:val="X121"/>
        </w:rPr>
        <w:t>Paběnice - Zbý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8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aldman Lukáš - Zbýšov</w:t>
      </w:r>
      <w:r>
        <w:rPr/>
        <w:tab/>
      </w:r>
      <w:r>
        <w:rPr>
          <w:rStyle w:val="X131"/>
        </w:rPr>
        <w:t>21.07.198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/6a</w:t>
      </w:r>
      <w:r>
        <w:rPr/>
        <w:tab/>
      </w:r>
      <w:r>
        <w:rPr>
          <w:rStyle w:val="X241"/>
        </w:rPr>
        <w:t>09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5/4</w:t>
      </w:r>
      <w:r>
        <w:rPr/>
        <w:tab/>
      </w:r>
      <w:r>
        <w:rPr>
          <w:rStyle w:val="X111"/>
        </w:rPr>
        <w:t>A1A0306</w:t>
      </w:r>
      <w:r>
        <w:rPr/>
        <w:tab/>
      </w:r>
      <w:r>
        <w:rPr>
          <w:rStyle w:val="X121"/>
        </w:rPr>
        <w:t>Uhl. Janovice - Kác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9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toupa Marek - Uhl. Janovice</w:t>
      </w:r>
      <w:r>
        <w:rPr/>
        <w:tab/>
      </w:r>
      <w:r>
        <w:rPr>
          <w:rStyle w:val="X131"/>
        </w:rPr>
        <w:t>01.09.197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/6a</w:t>
      </w:r>
      <w:r>
        <w:rPr/>
        <w:tab/>
      </w:r>
      <w:r>
        <w:rPr>
          <w:rStyle w:val="X241"/>
        </w:rPr>
        <w:t>10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5/5</w:t>
      </w:r>
      <w:r>
        <w:rPr/>
        <w:tab/>
      </w:r>
      <w:r>
        <w:rPr>
          <w:rStyle w:val="X111"/>
        </w:rPr>
        <w:t>A3B0302</w:t>
      </w:r>
      <w:r>
        <w:rPr/>
        <w:tab/>
      </w:r>
      <w:r>
        <w:rPr>
          <w:rStyle w:val="X121"/>
        </w:rPr>
        <w:t>Štrampouch - Zbraslav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8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řezina David - Zbraslavice B</w:t>
      </w:r>
      <w:r>
        <w:rPr/>
        <w:tab/>
      </w:r>
      <w:r>
        <w:rPr>
          <w:rStyle w:val="X131"/>
        </w:rPr>
        <w:t>16.04.199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6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31"/>
        </w:rPr>
        <w:t>1/6a</w:t>
      </w:r>
      <w:r>
        <w:rPr/>
        <w:tab/>
      </w:r>
      <w:r>
        <w:rPr>
          <w:rStyle w:val="X241"/>
        </w:rPr>
        <w:t>09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u w:val="single"/>
        </w:rPr>
      </w:pPr>
      <w:r>
        <w:rPr/>
        <w:t xml:space="preserve">     </w:t>
      </w:r>
      <w:r>
        <w:rPr>
          <w:u w:val="single"/>
        </w:rPr>
        <w:t>Další:</w:t>
      </w:r>
      <w:r>
        <w:rPr/>
        <w:t xml:space="preserve"> </w:t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</w:t>
      </w:r>
      <w:r>
        <w:rPr/>
        <w:t>DK trestá oddíl kopané FK Ajax Štrampouch pokutou 200,- Kč dle RMS čl. 21 poř. pokuty písm. g)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 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 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</w:t>
      </w:r>
      <w:r>
        <w:rPr/>
        <w:t>Na návrh KR DK trestá pokutou dle RMS čl. 21, sazebník pokut rozhodčích a delegátů písm. j) tyto HR: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</w:t>
      </w:r>
      <w:r>
        <w:rPr/>
        <w:t>- Semirád Martin            300,- Kč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</w:t>
      </w:r>
      <w:r>
        <w:rPr/>
        <w:t>- Pařez Radek                 200,- Kč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</w:t>
      </w:r>
      <w:r>
        <w:rPr/>
        <w:t>- Šanda Josef                  100,- Kč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</w:t>
      </w:r>
      <w:r>
        <w:rPr/>
        <w:t>- Jonáš Oldřich               100,- Kč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 xml:space="preserve">     </w:t>
      </w:r>
      <w:r>
        <w:rPr/>
        <w:t>DK trestá oddíl kopané Sokol Zbraslavice pokutou 2000,- Kč dle RMS čl. 21 poř. pokuty písm.d)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>
          <w:rStyle w:val="X29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01"/>
        </w:rPr>
        <w:t>Zvolánek Miro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48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5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12.09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M. Bíla,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5:00Z</dcterms:created>
  <dc:creator>user</dc:creator>
  <dc:description/>
  <cp:keywords/>
  <dc:language>en-US</dc:language>
  <cp:lastModifiedBy>user</cp:lastModifiedBy>
  <cp:lastPrinted>2012-09-12T17:13:00Z</cp:lastPrinted>
  <dcterms:modified xsi:type="dcterms:W3CDTF">2012-09-12T15:15:00Z</dcterms:modified>
  <cp:revision>2</cp:revision>
  <dc:subject/>
  <dc:title/>
</cp:coreProperties>
</file>