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705" w:leader="none"/>
          <w:tab w:val="left" w:pos="2145" w:leader="none"/>
          <w:tab w:val="left" w:pos="3300" w:leader="none"/>
          <w:tab w:val="left" w:pos="8760" w:leader="none"/>
          <w:tab w:val="left" w:pos="9270" w:leader="none"/>
        </w:tabs>
        <w:spacing w:lineRule="exact" w:line="222" w:before="0" w:after="0"/>
        <w:rPr/>
      </w:pPr>
      <w:r>
        <w:rPr/>
        <w:tab/>
      </w:r>
      <w:r>
        <w:rPr>
          <w:rStyle w:val="X101"/>
        </w:rPr>
        <w:t>21/5</w:t>
      </w:r>
      <w:r>
        <w:rPr/>
        <w:tab/>
      </w:r>
      <w:r>
        <w:rPr>
          <w:rStyle w:val="X111"/>
        </w:rPr>
        <w:t>A3B1806</w:t>
      </w:r>
      <w:r>
        <w:rPr/>
        <w:tab/>
      </w:r>
      <w:r>
        <w:rPr>
          <w:rStyle w:val="X121"/>
        </w:rPr>
        <w:t>Malešov B - Močovice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21.04.2013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V.třída sk.B</w:t>
      </w:r>
    </w:p>
    <w:p>
      <w:pPr>
        <w:pStyle w:val="Normlnweb"/>
        <w:tabs>
          <w:tab w:val="clear" w:pos="720"/>
          <w:tab w:val="left" w:pos="2145" w:leader="none"/>
          <w:tab w:val="left" w:pos="6585" w:leader="none"/>
          <w:tab w:val="left" w:pos="7980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Vetešník Tomáš - Močovice</w:t>
      </w:r>
      <w:r>
        <w:rPr/>
        <w:tab/>
      </w:r>
      <w:r>
        <w:rPr>
          <w:rStyle w:val="X131"/>
        </w:rPr>
        <w:t>01.11.1982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</w:p>
    <w:p>
      <w:pPr>
        <w:pStyle w:val="Normlnweb"/>
        <w:tabs>
          <w:tab w:val="clear" w:pos="720"/>
          <w:tab w:val="left" w:pos="675" w:leader="none"/>
          <w:tab w:val="left" w:pos="2145" w:leader="none"/>
          <w:tab w:val="right" w:pos="6555" w:leader="none"/>
          <w:tab w:val="left" w:pos="6615" w:leader="none"/>
          <w:tab w:val="left" w:pos="7755" w:leader="none"/>
          <w:tab w:val="left" w:pos="8445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4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/3b</w:t>
      </w:r>
      <w:r>
        <w:rPr/>
        <w:tab/>
      </w:r>
      <w:r>
        <w:rPr>
          <w:rStyle w:val="X251"/>
        </w:rPr>
        <w:t>22.04.2013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05" w:leader="none"/>
          <w:tab w:val="left" w:pos="2145" w:leader="none"/>
          <w:tab w:val="left" w:pos="3300" w:leader="none"/>
          <w:tab w:val="left" w:pos="8760" w:leader="none"/>
          <w:tab w:val="left" w:pos="9270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22/1</w:t>
      </w:r>
      <w:r>
        <w:rPr/>
        <w:tab/>
      </w:r>
      <w:r>
        <w:rPr>
          <w:rStyle w:val="X111"/>
        </w:rPr>
        <w:t>A3A1903</w:t>
      </w:r>
      <w:r>
        <w:rPr/>
        <w:tab/>
      </w:r>
      <w:r>
        <w:rPr>
          <w:rStyle w:val="X121"/>
        </w:rPr>
        <w:t>SK Církvice - Kačina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27.04.2013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V.třída sk.A</w:t>
      </w:r>
    </w:p>
    <w:p>
      <w:pPr>
        <w:pStyle w:val="Normlnweb"/>
        <w:tabs>
          <w:tab w:val="clear" w:pos="720"/>
          <w:tab w:val="left" w:pos="2145" w:leader="none"/>
          <w:tab w:val="left" w:pos="6585" w:leader="none"/>
          <w:tab w:val="left" w:pos="7980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Mucha Pavel - Kačina</w:t>
      </w:r>
      <w:r>
        <w:rPr/>
        <w:tab/>
      </w:r>
      <w:r>
        <w:rPr>
          <w:rStyle w:val="X131"/>
        </w:rPr>
        <w:t>10.08.1978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</w:p>
    <w:p>
      <w:pPr>
        <w:pStyle w:val="Normlnweb"/>
        <w:tabs>
          <w:tab w:val="clear" w:pos="720"/>
          <w:tab w:val="left" w:pos="675" w:leader="none"/>
          <w:tab w:val="left" w:pos="2145" w:leader="none"/>
          <w:tab w:val="right" w:pos="6555" w:leader="none"/>
          <w:tab w:val="left" w:pos="6615" w:leader="none"/>
          <w:tab w:val="left" w:pos="7755" w:leader="none"/>
          <w:tab w:val="left" w:pos="8445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/6a</w:t>
      </w:r>
      <w:r>
        <w:rPr/>
        <w:tab/>
      </w:r>
      <w:r>
        <w:rPr>
          <w:rStyle w:val="X251"/>
        </w:rPr>
        <w:t>28.04.2013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05" w:leader="none"/>
          <w:tab w:val="left" w:pos="2145" w:leader="none"/>
          <w:tab w:val="left" w:pos="3300" w:leader="none"/>
          <w:tab w:val="left" w:pos="8760" w:leader="none"/>
          <w:tab w:val="left" w:pos="9270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22/2</w:t>
      </w:r>
      <w:r>
        <w:rPr/>
        <w:tab/>
      </w:r>
      <w:r>
        <w:rPr>
          <w:rStyle w:val="X111"/>
        </w:rPr>
        <w:t>A1A1905</w:t>
      </w:r>
      <w:r>
        <w:rPr/>
        <w:tab/>
      </w:r>
      <w:r>
        <w:rPr>
          <w:rStyle w:val="X121"/>
        </w:rPr>
        <w:t>Malín - Zbraslavice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27.04.2013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OKRESNÍ PŘEBOR</w:t>
      </w:r>
    </w:p>
    <w:p>
      <w:pPr>
        <w:pStyle w:val="Normlnweb"/>
        <w:tabs>
          <w:tab w:val="clear" w:pos="720"/>
          <w:tab w:val="left" w:pos="2145" w:leader="none"/>
          <w:tab w:val="left" w:pos="6585" w:leader="none"/>
          <w:tab w:val="left" w:pos="7980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Komárek Tomáš - Zbraslavice</w:t>
      </w:r>
      <w:r>
        <w:rPr/>
        <w:tab/>
      </w:r>
      <w:r>
        <w:rPr>
          <w:rStyle w:val="X131"/>
        </w:rPr>
        <w:t>15.10.1982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</w:p>
    <w:p>
      <w:pPr>
        <w:pStyle w:val="Normlnweb"/>
        <w:tabs>
          <w:tab w:val="clear" w:pos="720"/>
          <w:tab w:val="left" w:pos="675" w:leader="none"/>
          <w:tab w:val="left" w:pos="2145" w:leader="none"/>
          <w:tab w:val="right" w:pos="6555" w:leader="none"/>
          <w:tab w:val="left" w:pos="6615" w:leader="none"/>
          <w:tab w:val="left" w:pos="7755" w:leader="none"/>
          <w:tab w:val="left" w:pos="8445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/6a</w:t>
      </w:r>
      <w:r>
        <w:rPr/>
        <w:tab/>
      </w:r>
      <w:r>
        <w:rPr>
          <w:rStyle w:val="X251"/>
        </w:rPr>
        <w:t>28.04.2013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>
          <w:u w:val="single"/>
        </w:rPr>
      </w:pPr>
      <w:r>
        <w:rPr/>
        <w:t xml:space="preserve">           </w:t>
      </w:r>
      <w:r>
        <w:rPr>
          <w:u w:val="single"/>
        </w:rPr>
        <w:t>Další:</w:t>
      </w:r>
    </w:p>
    <w:p>
      <w:pPr>
        <w:pStyle w:val="Normlnweb"/>
        <w:spacing w:lineRule="exact" w:line="225" w:before="0" w:after="0"/>
        <w:rPr/>
      </w:pPr>
      <w:r>
        <w:rPr/>
        <w:t xml:space="preserve">           </w:t>
      </w:r>
      <w:r>
        <w:rPr>
          <w:sz w:val="20"/>
          <w:szCs w:val="20"/>
        </w:rPr>
        <w:t>DK zastavuje dnem 2.5.2013 závodní činnost hráči SERDEL Adam  (ID90021719) za neoprávněný start v utkání</w:t>
      </w:r>
    </w:p>
    <w:p>
      <w:pPr>
        <w:pStyle w:val="Normlnweb"/>
        <w:spacing w:lineRule="exact" w:line="225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AFK Bratčice vs. Sokol Potěhy.</w:t>
      </w:r>
    </w:p>
    <w:p>
      <w:pPr>
        <w:pStyle w:val="Normlnweb"/>
        <w:spacing w:lineRule="exact" w:line="225" w:before="0" w:after="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Do DK dne 9.5.2013 se dostaví zodpovědný zástupce, kapitán a hráč Serdel Adam z oddílu Sokola Potěhy k projednání </w:t>
      </w:r>
    </w:p>
    <w:p>
      <w:pPr>
        <w:pStyle w:val="Normlnweb"/>
        <w:spacing w:lineRule="exact" w:line="225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neoprávněného startu hráče v utkání AFK Bratčice vs. Sokol Potěhy.</w:t>
      </w:r>
    </w:p>
    <w:p>
      <w:pPr>
        <w:pStyle w:val="Normlnweb"/>
        <w:spacing w:lineRule="exact" w:line="225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DK na základě rozhodnutí STK nařizuje oddílům Sokol Nové Dvory a FK Kavalier  Sázava zaplatit nedoplatek vkladu</w:t>
      </w:r>
    </w:p>
    <w:p>
      <w:pPr>
        <w:pStyle w:val="Normlnweb"/>
        <w:spacing w:lineRule="exact" w:line="225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do 9.5. 2013. V případě nesplnění bude oddílům zastavena závodní činnos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spacing w:lineRule="exact" w:line="225" w:before="0" w:after="0"/>
        <w:rPr/>
      </w:pPr>
      <w:r>
        <w:rPr/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101" w:after="0"/>
        <w:rPr/>
      </w:pPr>
      <w:r>
        <w:rPr/>
        <w:tab/>
      </w:r>
      <w:r>
        <w:rPr>
          <w:rStyle w:val="X271"/>
        </w:rPr>
        <w:t>Proti rozhodnutí DK se může potrestaný hráč odvolat do 7 dnů ode dne oznámení,nebo doručení rozhodnutí DK k příslušnému</w:t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  <w:tab/>
      </w:r>
      <w:r>
        <w:rPr>
          <w:rStyle w:val="X271"/>
        </w:rPr>
        <w:t>odvolacímu orgánu (čl.24,odst.2) s doloženým poplatkem (čl.25,odst.5) dle Disciplinárního řádu FAČR.</w:t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  <w:tab/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</w:r>
    </w:p>
    <w:p>
      <w:pPr>
        <w:pStyle w:val="Normlnweb"/>
        <w:tabs>
          <w:tab w:val="clear" w:pos="720"/>
          <w:tab w:val="center" w:pos="2018" w:leader="none"/>
          <w:tab w:val="center" w:pos="8498" w:leader="none"/>
        </w:tabs>
        <w:spacing w:lineRule="exact" w:line="222" w:before="18" w:after="0"/>
        <w:rPr/>
      </w:pPr>
      <w:r>
        <w:rPr/>
        <w:tab/>
      </w:r>
      <w:r>
        <w:rPr>
          <w:rStyle w:val="X281"/>
        </w:rPr>
        <w:t>Zvolánek Miroslav</w:t>
      </w:r>
      <w:r>
        <w:rPr/>
        <w:tab/>
      </w:r>
      <w:r>
        <w:rPr>
          <w:rStyle w:val="X311"/>
        </w:rPr>
        <w:t>Bíla Miroslav</w:t>
      </w:r>
    </w:p>
    <w:p>
      <w:pPr>
        <w:pStyle w:val="Normlnweb"/>
        <w:tabs>
          <w:tab w:val="clear" w:pos="720"/>
          <w:tab w:val="center" w:pos="2018" w:leader="none"/>
          <w:tab w:val="center" w:pos="8498" w:leader="none"/>
        </w:tabs>
        <w:spacing w:lineRule="exact" w:line="222" w:before="56" w:after="0"/>
        <w:rPr/>
      </w:pPr>
      <w:r>
        <w:rPr/>
        <w:tab/>
      </w:r>
      <w:r>
        <w:rPr>
          <w:rStyle w:val="X291"/>
        </w:rPr>
        <w:t>předseda DK OFS K. Hora</w:t>
      </w:r>
      <w:r>
        <w:rPr/>
        <w:tab/>
      </w:r>
      <w:r>
        <w:rPr>
          <w:rStyle w:val="X321"/>
        </w:rPr>
        <w:t>Rajm Ladislav Mgr.</w:t>
      </w:r>
    </w:p>
    <w:p>
      <w:pPr>
        <w:pStyle w:val="Normlnweb"/>
        <w:tabs>
          <w:tab w:val="clear" w:pos="720"/>
          <w:tab w:val="center" w:pos="8498" w:leader="none"/>
        </w:tabs>
        <w:spacing w:lineRule="exact" w:line="222" w:before="56" w:after="0"/>
        <w:rPr/>
      </w:pPr>
      <w:r>
        <w:rPr/>
        <w:tab/>
      </w:r>
      <w:r>
        <w:rPr>
          <w:rStyle w:val="X331"/>
        </w:rPr>
        <w:t>členové komise DK</w:t>
      </w:r>
    </w:p>
    <w:sectPr>
      <w:headerReference w:type="default" r:id="rId2"/>
      <w:footerReference w:type="default" r:id="rId3"/>
      <w:type w:val="nextPage"/>
      <w:pgSz w:w="11906" w:h="16838"/>
      <w:pgMar w:left="300" w:right="300" w:gutter="0" w:header="1320" w:top="4440" w:footer="48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455" w:leader="none"/>
        <w:tab w:val="left" w:pos="5205" w:leader="none"/>
      </w:tabs>
      <w:spacing w:lineRule="exact" w:line="222" w:before="0" w:after="0"/>
      <w:rPr/>
    </w:pPr>
    <w:r>
      <w:rPr/>
      <w:tab/>
    </w:r>
    <w:r>
      <w:rPr>
        <w:rStyle w:val="X341"/>
      </w:rPr>
      <w:t>Strana:</w:t>
    </w:r>
    <w:r>
      <w:rPr/>
      <w:tab/>
    </w:r>
    <w:r>
      <w:rPr>
        <w:rStyle w:val="X351"/>
      </w:rPr>
      <w:t>      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center" w:pos="6383" w:leader="none"/>
      </w:tabs>
      <w:spacing w:lineRule="exact" w:line="267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8150</wp:posOffset>
          </wp:positionH>
          <wp:positionV relativeFrom="paragraph">
            <wp:posOffset>-200025</wp:posOffset>
          </wp:positionV>
          <wp:extent cx="770890" cy="1057275"/>
          <wp:effectExtent l="0" t="0" r="0" b="0"/>
          <wp:wrapNone/>
          <wp:docPr id="1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titl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10572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ab/>
    </w:r>
    <w:r>
      <w:rPr>
        <w:rStyle w:val="X91"/>
      </w:rPr>
      <w:t>DK OFS Kutná Hora, Čáslavská 199, 28401 Kutná Hora</w:t>
    </w:r>
  </w:p>
  <w:p>
    <w:pPr>
      <w:pStyle w:val="Normlnweb"/>
      <w:tabs>
        <w:tab w:val="clear" w:pos="720"/>
        <w:tab w:val="left" w:pos="3585" w:leader="none"/>
        <w:tab w:val="left" w:pos="5385" w:leader="none"/>
      </w:tabs>
      <w:spacing w:lineRule="exact" w:line="371" w:before="191" w:after="0"/>
      <w:rPr/>
    </w:pPr>
    <w:r>
      <w:rPr/>
      <w:tab/>
    </w:r>
    <w:r>
      <w:rPr>
        <w:rStyle w:val="X110"/>
      </w:rPr>
      <w:t>Z Á P I S č.</w:t>
    </w:r>
    <w:r>
      <w:rPr/>
      <w:tab/>
    </w:r>
    <w:r>
      <w:rPr>
        <w:rStyle w:val="X210"/>
      </w:rPr>
      <w:t>22</w:t>
    </w:r>
  </w:p>
  <w:p>
    <w:pPr>
      <w:pStyle w:val="Normlnweb"/>
      <w:tabs>
        <w:tab w:val="clear" w:pos="720"/>
        <w:tab w:val="left" w:pos="2490" w:leader="none"/>
        <w:tab w:val="left" w:pos="7200" w:leader="none"/>
      </w:tabs>
      <w:spacing w:lineRule="exact" w:line="267" w:before="158" w:after="0"/>
      <w:rPr/>
    </w:pPr>
    <w:r>
      <w:rPr/>
      <w:tab/>
    </w:r>
    <w:r>
      <w:rPr>
        <w:rStyle w:val="X36"/>
      </w:rPr>
      <w:t>Ze schůze disciplinární komise konané dne:</w:t>
    </w:r>
    <w:r>
      <w:rPr/>
      <w:tab/>
    </w:r>
    <w:r>
      <w:rPr>
        <w:rStyle w:val="X41"/>
      </w:rPr>
      <w:t>02.05.2013</w:t>
    </w:r>
  </w:p>
  <w:p>
    <w:pPr>
      <w:pStyle w:val="Normlnweb"/>
      <w:spacing w:lineRule="exact" w:line="225" w:before="0" w:after="0"/>
      <w:rPr/>
    </w:pPr>
    <w:r>
      <w:rPr/>
      <w:t> </w:t>
    </w:r>
  </w:p>
  <w:p>
    <w:pPr>
      <w:pStyle w:val="Normlnweb"/>
      <w:tabs>
        <w:tab w:val="left" w:pos="720" w:leader="none"/>
        <w:tab w:val="left" w:pos="1845" w:leader="none"/>
      </w:tabs>
      <w:spacing w:lineRule="exact" w:line="222" w:before="86" w:after="0"/>
      <w:rPr/>
    </w:pPr>
    <w:r>
      <w:rPr/>
      <w:tab/>
    </w:r>
    <w:r>
      <w:rPr>
        <w:rStyle w:val="X51"/>
      </w:rPr>
      <w:t>Přítomni:</w:t>
    </w:r>
    <w:r>
      <w:rPr/>
      <w:tab/>
    </w:r>
    <w:r>
      <w:rPr>
        <w:rStyle w:val="X71"/>
      </w:rPr>
      <w:t>L.Rajm, M. Bíla</w:t>
    </w:r>
  </w:p>
  <w:p>
    <w:pPr>
      <w:pStyle w:val="Normlnweb"/>
      <w:tabs>
        <w:tab w:val="left" w:pos="720" w:leader="none"/>
        <w:tab w:val="left" w:pos="1845" w:leader="none"/>
      </w:tabs>
      <w:spacing w:lineRule="exact" w:line="237" w:before="161" w:after="0"/>
      <w:rPr/>
    </w:pPr>
    <w:r>
      <w:rPr/>
      <w:tab/>
    </w:r>
    <w:r>
      <w:rPr>
        <w:rStyle w:val="X61"/>
      </w:rPr>
      <w:t>Omluveni:</w:t>
    </w:r>
    <w:r>
      <w:rPr/>
      <w:tab/>
    </w:r>
    <w:r>
      <w:rPr>
        <w:rStyle w:val="X81"/>
      </w:rPr>
      <w:t>M. Zvoláne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X101">
    <w:name w:val="x101"/>
    <w:basedOn w:val="Standardnpsmoodstavce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11">
    <w:name w:val="x11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21">
    <w:name w:val="x12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81">
    <w:name w:val="x18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91">
    <w:name w:val="x19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71">
    <w:name w:val="x17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basedOn w:val="Standardnpsmoodstavce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31">
    <w:name w:val="x1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61">
    <w:name w:val="x16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01">
    <w:name w:val="x20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11">
    <w:name w:val="x2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31">
    <w:name w:val="x2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21">
    <w:name w:val="x22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41">
    <w:name w:val="x24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51">
    <w:name w:val="x2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61">
    <w:name w:val="x26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71">
    <w:name w:val="x27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81">
    <w:name w:val="x28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11">
    <w:name w:val="x3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91">
    <w:name w:val="x29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21">
    <w:name w:val="x32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31">
    <w:name w:val="x3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91">
    <w:name w:val="x91"/>
    <w:basedOn w:val="Standardnpsmoodstavce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110">
    <w:name w:val="x110"/>
    <w:basedOn w:val="Standardnpsmoodstavce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10">
    <w:name w:val="x210"/>
    <w:basedOn w:val="Standardnpsmoodstavce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36">
    <w:name w:val="x36"/>
    <w:basedOn w:val="Standardnpsmoodstavce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41">
    <w:name w:val="x41"/>
    <w:basedOn w:val="Standardnpsmoodstavce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51">
    <w:name w:val="x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71">
    <w:name w:val="x7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61">
    <w:name w:val="x6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81">
    <w:name w:val="x8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41">
    <w:name w:val="x34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51">
    <w:name w:val="x3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b/>
      <w:bCs/>
      <w:color w:val="000000"/>
      <w:u w:val="single"/>
    </w:rPr>
  </w:style>
  <w:style w:type="paragraph" w:styleId="X4">
    <w:name w:val="x4"/>
    <w:basedOn w:val="Normal"/>
    <w:qFormat/>
    <w:pPr>
      <w:spacing w:before="280" w:after="280"/>
      <w:textAlignment w:val="top"/>
    </w:pPr>
    <w:rPr>
      <w:b/>
      <w:bCs/>
      <w:color w:val="000000"/>
      <w:u w:val="single"/>
    </w:rPr>
  </w:style>
  <w:style w:type="paragraph" w:styleId="X5">
    <w:name w:val="x5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7">
    <w:name w:val="x7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8">
    <w:name w:val="x8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12">
    <w:name w:val="x12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13">
    <w:name w:val="x13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4">
    <w:name w:val="x14"/>
    <w:basedOn w:val="Normal"/>
    <w:qFormat/>
    <w:pP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15">
    <w:name w:val="x15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0">
    <w:name w:val="x20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1">
    <w:name w:val="x21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2">
    <w:name w:val="x22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3">
    <w:name w:val="x23"/>
    <w:basedOn w:val="Normal"/>
    <w:qFormat/>
    <w:pP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24">
    <w:name w:val="x24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5">
    <w:name w:val="x25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6">
    <w:name w:val="x26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8">
    <w:name w:val="x18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19">
    <w:name w:val="x19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34">
    <w:name w:val="x34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35">
    <w:name w:val="x35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7">
    <w:name w:val="x27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9">
    <w:name w:val="x9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28">
    <w:name w:val="x28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29">
    <w:name w:val="x29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0">
    <w:name w:val="x30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1">
    <w:name w:val="x31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2">
    <w:name w:val="x32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3">
    <w:name w:val="x33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4:45:00Z</dcterms:created>
  <dc:creator>user</dc:creator>
  <dc:description/>
  <cp:keywords/>
  <dc:language>en-US</dc:language>
  <cp:lastModifiedBy>user</cp:lastModifiedBy>
  <cp:lastPrinted>2013-05-02T16:40:00Z</cp:lastPrinted>
  <dcterms:modified xsi:type="dcterms:W3CDTF">2013-05-02T14:45:00Z</dcterms:modified>
  <cp:revision>2</cp:revision>
  <dc:subject/>
  <dc:title/>
</cp:coreProperties>
</file>