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5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Tvrdý Lukáš - Sedlec</w:t>
      </w:r>
      <w:r>
        <w:rPr/>
        <w:tab/>
      </w:r>
      <w:r>
        <w:rPr>
          <w:rStyle w:val="X131"/>
        </w:rPr>
        <w:t>8605215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</w:t>
      </w:r>
    </w:p>
    <w:p>
      <w:pPr>
        <w:pStyle w:val="Normlnweb"/>
        <w:tabs>
          <w:tab w:val="clear" w:pos="720"/>
          <w:tab w:val="left" w:pos="713" w:leader="none"/>
          <w:tab w:val="left" w:pos="2183" w:leader="none"/>
        </w:tabs>
        <w:spacing w:lineRule="exact" w:line="222" w:before="56" w:after="0"/>
        <w:rPr/>
      </w:pPr>
      <w:r>
        <w:rPr/>
        <w:tab/>
      </w:r>
      <w:r>
        <w:rPr>
          <w:rStyle w:val="X281"/>
        </w:rPr>
        <w:t>Změna trestu:</w:t>
      </w:r>
      <w:r>
        <w:rPr/>
        <w:tab/>
      </w:r>
      <w:r>
        <w:rPr>
          <w:rStyle w:val="X291"/>
        </w:rPr>
        <w:t>Prominutí zbytku trestu - vyhověno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/>
      </w:pPr>
      <w:r>
        <w:rPr/>
        <w:tab/>
      </w:r>
      <w:r>
        <w:rPr>
          <w:rStyle w:val="X311"/>
        </w:rPr>
        <w:t>Poplatek dle RMS 100,- Kč bude odečten z vkladu.</w:t>
      </w:r>
    </w:p>
    <w:p>
      <w:pPr>
        <w:pStyle w:val="Normlnweb"/>
        <w:tabs>
          <w:tab w:val="clear" w:pos="720"/>
          <w:tab w:val="left" w:pos="2183" w:leader="none"/>
        </w:tabs>
        <w:spacing w:lineRule="exact" w:line="222" w:before="11" w:after="0"/>
        <w:rPr/>
      </w:pPr>
      <w:r>
        <w:rPr>
          <w:rStyle w:val="X311"/>
        </w:rPr>
        <w:t xml:space="preserve">                                            </w:t>
      </w:r>
      <w:r>
        <w:rPr>
          <w:rStyle w:val="X311"/>
        </w:rPr>
        <w:t>Činnost uvolněna dnem  22 .5. 2014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16" w:after="0"/>
        <w:rPr/>
      </w:pPr>
      <w:r>
        <w:rPr/>
        <w:tab/>
      </w:r>
      <w:r>
        <w:rPr>
          <w:rStyle w:val="X101"/>
        </w:rPr>
        <w:t>23/6</w:t>
      </w:r>
      <w:r>
        <w:rPr/>
        <w:tab/>
      </w:r>
      <w:r>
        <w:rPr>
          <w:rStyle w:val="X111"/>
        </w:rPr>
        <w:t>A2A211</w:t>
      </w:r>
      <w:r>
        <w:rPr/>
        <w:tab/>
      </w:r>
      <w:r>
        <w:rPr>
          <w:rStyle w:val="X121"/>
        </w:rPr>
        <w:t>Sedlec B - Chotus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1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jm Ladislav - Chotusice</w:t>
      </w:r>
      <w:r>
        <w:rPr/>
        <w:tab/>
      </w:r>
      <w:r>
        <w:rPr>
          <w:rStyle w:val="X131"/>
        </w:rPr>
        <w:t>60120080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ámitka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VM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2a</w:t>
      </w:r>
      <w:r>
        <w:rPr/>
        <w:tab/>
      </w:r>
      <w:r>
        <w:rPr>
          <w:rStyle w:val="X251"/>
        </w:rPr>
        <w:t>12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>
          <w:rStyle w:val="X271"/>
        </w:rPr>
        <w:t xml:space="preserve">                             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271"/>
        </w:rPr>
      </w:pPr>
      <w:r>
        <w:rPr>
          <w:rStyle w:val="X271"/>
        </w:rPr>
        <w:t xml:space="preserve">                                            </w:t>
      </w:r>
      <w:r>
        <w:rPr>
          <w:rStyle w:val="X271"/>
          <w:b/>
        </w:rPr>
        <w:t xml:space="preserve">Bouma Petr – Viktoria Sedlec                                      </w:t>
      </w:r>
      <w:r>
        <w:rPr>
          <w:rStyle w:val="X271"/>
        </w:rPr>
        <w:t xml:space="preserve">72040345  </w:t>
      </w:r>
      <w:r>
        <w:rPr>
          <w:rStyle w:val="X271"/>
          <w:b/>
        </w:rPr>
        <w:t xml:space="preserve">           </w:t>
      </w:r>
      <w:r>
        <w:rPr>
          <w:rStyle w:val="X271"/>
        </w:rPr>
        <w:t xml:space="preserve">Jiný   </w:t>
      </w:r>
      <w:r>
        <w:rPr>
          <w:rStyle w:val="X271"/>
          <w:b/>
        </w:rPr>
        <w:t xml:space="preserve">         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271"/>
        </w:rPr>
      </w:pPr>
      <w:r>
        <w:rPr>
          <w:rStyle w:val="X271"/>
          <w:b/>
        </w:rPr>
        <w:t xml:space="preserve">                                            </w:t>
      </w:r>
      <w:r>
        <w:rPr>
          <w:rStyle w:val="X271"/>
        </w:rPr>
        <w:t>opouštění technické zóny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>
          <w:rStyle w:val="X271"/>
          <w:b/>
        </w:rPr>
        <w:t xml:space="preserve">                </w:t>
      </w:r>
      <w:r>
        <w:rPr>
          <w:rStyle w:val="X271"/>
        </w:rPr>
        <w:t>Rozhodnutí DK</w:t>
      </w:r>
      <w:r>
        <w:rPr>
          <w:rStyle w:val="X271"/>
          <w:b/>
        </w:rPr>
        <w:t xml:space="preserve">:  </w:t>
      </w:r>
      <w:r>
        <w:rPr>
          <w:rStyle w:val="X271"/>
        </w:rPr>
        <w:t>důtka</w:t>
      </w:r>
      <w:r>
        <w:rPr>
          <w:rStyle w:val="X271"/>
          <w:b/>
        </w:rPr>
        <w:t xml:space="preserve">                                                                                                        </w:t>
      </w:r>
      <w:r>
        <w:rPr>
          <w:rStyle w:val="X271"/>
        </w:rPr>
        <w:t>11/1</w:t>
      </w:r>
      <w:r>
        <w:rPr>
          <w:rStyle w:val="X271"/>
          <w:b/>
        </w:rPr>
        <w:t xml:space="preserve">      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 xml:space="preserve">                                      </w:t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rStyle w:val="X271"/>
        </w:rPr>
      </w:pPr>
      <w:r>
        <w:rPr/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b/>
          <w:b/>
          <w:sz w:val="20"/>
          <w:szCs w:val="20"/>
        </w:rPr>
      </w:pPr>
      <w:r>
        <w:rPr/>
        <w:t xml:space="preserve">                                      </w:t>
      </w:r>
      <w:r>
        <w:rPr>
          <w:b/>
          <w:sz w:val="20"/>
          <w:szCs w:val="20"/>
        </w:rPr>
        <w:t>Vopatři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iří – Viktoria Sedlec</w:t>
      </w:r>
      <w:r>
        <w:rPr>
          <w:sz w:val="20"/>
          <w:szCs w:val="20"/>
        </w:rPr>
        <w:t xml:space="preserve">                                   64020528           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hlavní pořadatel</w:t>
      </w:r>
      <w:r>
        <w:rPr>
          <w:b/>
          <w:sz w:val="20"/>
          <w:szCs w:val="20"/>
        </w:rPr>
        <w:t xml:space="preserve">     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Rozhodnutí DK:  důtka                                                                                                 DŘ 22/2, SŘ 22/2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 xml:space="preserve">                                      </w:t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>
          <w:rStyle w:val="X271"/>
        </w:rPr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4/1</w:t>
      </w:r>
      <w:r>
        <w:rPr/>
        <w:tab/>
      </w:r>
      <w:r>
        <w:rPr>
          <w:rStyle w:val="X111"/>
        </w:rPr>
        <w:t>A2A2203</w:t>
      </w:r>
      <w:r>
        <w:rPr/>
        <w:tab/>
      </w:r>
      <w:r>
        <w:rPr>
          <w:rStyle w:val="X121"/>
        </w:rPr>
        <w:t>Křesetice - Červené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7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erný Jaroslav - Křesetice</w:t>
      </w:r>
      <w:r>
        <w:rPr/>
        <w:tab/>
      </w:r>
      <w:r>
        <w:rPr>
          <w:rStyle w:val="X131"/>
        </w:rPr>
        <w:t>9004223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 xml:space="preserve">zmaření zjevné brankové příležitosti 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8.05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32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21"/>
        </w:rPr>
        <w:t>odvolání k příslušnému odvolacímu orgánu (čl. 60, odst 2 DŘ) s doloženým poplatkem,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9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31"/>
        </w:rPr>
        <w:t>Bíla Miroslav</w:t>
      </w:r>
      <w:r>
        <w:rPr/>
        <w:tab/>
      </w:r>
      <w:r>
        <w:rPr>
          <w:rStyle w:val="X36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41"/>
        </w:rPr>
        <w:t>předseda DK OFS K. Hora</w:t>
      </w:r>
      <w:r>
        <w:rPr/>
        <w:tab/>
      </w:r>
      <w:r>
        <w:rPr>
          <w:rStyle w:val="X37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 xml:space="preserve">                     </w:t>
      </w:r>
      <w:r>
        <w:rPr>
          <w:sz w:val="20"/>
          <w:szCs w:val="20"/>
        </w:rPr>
        <w:t>v zastoupení</w:t>
      </w:r>
      <w:r>
        <w:rPr/>
        <w:tab/>
      </w:r>
      <w:r>
        <w:rPr>
          <w:rStyle w:val="X38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401"/>
      </w:rPr>
      <w:t>Strana:</w:t>
    </w:r>
    <w:r>
      <w:rPr/>
      <w:tab/>
    </w:r>
    <w:r>
      <w:rPr>
        <w:rStyle w:val="X41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4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10"/>
      </w:rPr>
      <w:t>Ze schůze disciplinární komise konané dne:</w:t>
    </w:r>
    <w:r>
      <w:rPr/>
      <w:tab/>
    </w:r>
    <w:r>
      <w:rPr>
        <w:rStyle w:val="X42"/>
      </w:rPr>
      <w:t>21.05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Bíla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gr. L. Raj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91">
    <w:name w:val="x3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81">
    <w:name w:val="x3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10">
    <w:name w:val="x310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2">
    <w:name w:val="x42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401">
    <w:name w:val="x4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411">
    <w:name w:val="x4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40">
    <w:name w:val="x4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41">
    <w:name w:val="x4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8">
    <w:name w:val="x3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9">
    <w:name w:val="x3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4:00Z</dcterms:created>
  <dc:creator>Admin</dc:creator>
  <dc:description/>
  <dc:language>en-US</dc:language>
  <cp:lastModifiedBy>Admin</cp:lastModifiedBy>
  <cp:lastPrinted>2014-05-21T17:33:00Z</cp:lastPrinted>
  <dcterms:modified xsi:type="dcterms:W3CDTF">2014-05-21T15:44:00Z</dcterms:modified>
  <cp:revision>2</cp:revision>
  <dc:subject/>
  <dc:title/>
</cp:coreProperties>
</file>