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Disciplinární řád FAČR</w:t>
      </w:r>
    </w:p>
    <w:p>
      <w:pPr>
        <w:pStyle w:val="Bezmezer"/>
        <w:jc w:val="center"/>
        <w:rPr/>
      </w:pPr>
      <w:r>
        <w:rPr>
          <w:b/>
        </w:rPr>
        <w:t>(důvodová zpráva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Legislativní rada FAČR předkládá Výkonnému výboru FAČR na jeho zadání návrh nového znění Disciplinárního řádu FAČR. Návrh je koncipován jako jednotný předpis platný pro všechny třídy soutěží, pro amatérský i profesionální fotbal, s potřebnou mírou diferenciace, která se projevuje zejména ve výši poplatků, v možné výši ukládaných pokut a v některých specifických ohlede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edkladatelé tímto návrhem sledují především modernizaci stávajícího letitého předpisu po formální i obsahové stránce a uplatnění těch ustanovení, která UEFA ukládá členským asociacím povinně zařadit do jejich disciplinárních řádů. Nový předpis si rovněž klade za cíl s konečnou platností vyřešit některé otázky, které v minulosti byly a dosud někde jsou předmětem diskusí funkcionářů i právních sporů jako je problematika ukládání trestu zákazu výkonu volené funkce, stanovení horní hranice trestů zastavení závodní činnosti a zákazu výkonu funkce a odpovědnosti klubů za chování jejich příznivců na hřištích soupeřů. V neposlední řadě koncepce disciplinárního řádu předpokládá, že Výkonný výbor FAČR v případech ojedinělých a závažných provinění volených a nevolených funkcionářů uplatní své oprávnění, které mu dávají stanový FAČR (čl. 5 odst. 1, písm. c) a člena, který se dopustí hrubého nebo opakovaného porušení svých členských povinností vyloučí z FAČR svým rozhodnut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významnější změnou návrhu nového Disciplinárního řádu FAČR je zrušení sazebníku disciplinárních provinění a trestů a jeho zakomponování do samotného textu řádu. Návrh Disciplinárního řádu FAČR má proto v současné podobě tři části. Obecnou část obsahující základní principy disciplinárního trestání, zvláštní část obsahující  skutkové  podstaty  jednotlivých disciplinárních provinění v dosud známém členění na disciplinární provinění hráčů a funkcionářů, disciplinární provinění kolektivu a disciplinární provinění rozhodčích a delegátů asociace a konečně třetí procesní část upravující řízení před disciplinárními orgány. Touto úpravou je konečně překonán poslední pozůstatek přežívající v předpisech FAČR ještě z dob předlistopadového ČSTV, kdy existoval Jednotný disciplinární řád ČSTV platný pro všechny sportovní svazy a k němu příkladové sazebníky trestů, které si mohly svazy ČSTV vytvořit samostatně s ohledem na specifiku svého sportovního odvětví. Skutkové podstaty jednotlivých disciplinárních provinění jsou nyní nedílnou součástí disciplinárního řádu, jsou přesně a na základě dlouholetých zkušeností a disciplinární praxe formulovány a jen činy uvedené v této zvláštní části mohou být disciplinárními proviněními a jako takové trestá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isciplinární řád FAČR je určen pro postihování provinění v soutěžích a jeho tresty jsou určeny k tomu, aby měly dopad do soutěží. Zejména z ustanovení jeho článku 7 je třeba dovodit, že zákazem výkonu funkce se rozumí jen zákaz výkonu takových funkcí, které předpokládá pro řádný chod soutěží soutěžní řád. Volené funkcionáře nelze v disciplinárním řízení postihnou zákazem výkonu volené funkce. Pokud vykonávají volení funkcionáři také funkce v soutěžích (trenér, rozhodčí, vedoucí mužstva, hlavní pořadatel apod.), je  možné  je  postihnout  za porušení disciplinárního řádu pouze zákazem výkonu těchto funk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ávrh se snaží rovněž narovnávat některá ustanovení týkající se rozpětí a výše trestní sazby.  Např. sazba stanovená v platném sazebníku trestů za „nesportovní  a nekalé  ovlivňování průběhu utkání, soutěže  a  podobně“ zákazem  výkonu  funkce či zastavení závodní činnosti v rozsahu 12 měsíců až 15 let je zjevně nepřiměřená.  V zásadě  se  navrhuje nejvyšší hranici trestní sazby 3 roky a v mimořádných případech nejzávažnějších disciplinárních  provinění , zejména v případech korupce výjimečně   na 5 let. Vychází se z toho, že zvlášť závažné delikty tohoto charakteru bude možno postihnout sankcí vyloučení z FAČR, kterou může vyslovit buď oprávněný orgán klubu, k němuž je provinilý člen příslušný nebo Výkonný výbor FAČR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 zvláštní části předkládaného návrhu byla začleněna i ustanovení, která požaduje UEFA. Jsou to konkrétně čl. 20 – zákaz diskriminace a čl. 21 – zákaz sázek na fotbalová utkání, včetně výše trestů. Nadále je do zvláštní části zařazeno ustanovení čl. 16 o dopingu podle pravidel Světového antidopingového kodexu aplikovaných do podmínek ČR směrnicí Antidopingového výboru Č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dstatně bylo upraveno a zpřesněno v souladu s disciplinárním řádem UEFA ustanovení čl. 24, který stanoví podmínky odpovědnosti hostujícího klubu za jeho příznivce ve vyhrazených prostorech. K tomu, aby byl hostující klub odpovědný za jejich chování, se předpokládá zavinění hostujícího klubu. Musí se tedy na  účasti  svých  příznivců  nějak  podílet. V soutěžích UEFA je tato věc vyřešena tím, že hostující klub zajišťuje prodej vstupenek do sektoru svých příznivců a má proto možnost ovlivnit jejich složení. Tuto praxi je nutno uplatnit i v rámci FAČR. Povinnost prodávat vstupenky do svých prostorů v hledištích na hřištích soupeřů však musí být stanovena jiným předpisem, než je disciplinární řád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ově je ve čl. 46 formulován i souběh trestního a disciplinárního řízení. Návrh vychází z toho, že v případě podezření z  trestné  činnosti  mají  orgány činné v trestním řízení kvalitativně zcela jiné  prostředky  k  vyšetřování než fotbalové  disciplinární  komise. Proto se dává  DK možnost přerušit disciplinární řízení, a to na dobu zpravidla ohraničenou tzv. přípravným řízením. Návrh v této podobě je i reakcí na stanovisko UEFA k této problematic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egislativní rada FAČR považuje navrhované znění Disciplinárního řádu FAČR za ucelený předpis, který vychází z dlouholetých zkušeností fotbalového hnutí s disciplinárním řízením, a přizpůsobuje jeho znění požadavkům moderní legislativy při zachování jeho jednoty pro všechny stupně fotbalových soutěží. Stejně tak reaguje na požadavky FIFA a UEF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1:00Z</dcterms:created>
  <dc:creator>Fousková Miroslava</dc:creator>
  <dc:description/>
  <dc:language>en-US</dc:language>
  <cp:lastModifiedBy>Fousková Miroslava</cp:lastModifiedBy>
  <dcterms:modified xsi:type="dcterms:W3CDTF">2013-04-05T13:01:00Z</dcterms:modified>
  <cp:revision>2</cp:revision>
  <dc:subject/>
  <dc:title/>
</cp:coreProperties>
</file>