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: Josef Ság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raverza to vyhrává, dává góly na počkání,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  <w:t>Soupeře si vychutná a už ho nikdo nezachrání.</w:t>
      </w:r>
    </w:p>
    <w:p>
      <w:pPr>
        <w:pStyle w:val="Normal"/>
        <w:ind w:left="1020" w:hanging="0"/>
        <w:rPr/>
      </w:pPr>
      <w:r>
        <w:rPr>
          <w:sz w:val="36"/>
          <w:szCs w:val="36"/>
        </w:rPr>
        <w:t>Traverza je nejlepší, soupeře to děsí,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  <w:t>Vzhůru, vzhůru, vzhůru do Zálesí.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tok branky rozdává, záloha ho podporuje,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  <w:t>Obránci to odpálí, brankář góly zachraňuje.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  <w:t>Traverza je nejlepší, soupeře to děsí,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  <w:t>Vzhůru, vzhůru, vzhůru do Zálesí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2:00Z</dcterms:created>
  <dc:creator>Vlastník</dc:creator>
  <dc:description/>
  <dc:language>en-US</dc:language>
  <cp:lastModifiedBy>Ondra</cp:lastModifiedBy>
  <cp:lastPrinted>2008-01-18T17:56:00Z</cp:lastPrinted>
  <dcterms:modified xsi:type="dcterms:W3CDTF">2013-01-14T22:12:00Z</dcterms:modified>
  <cp:revision>2</cp:revision>
  <dc:subject/>
  <dc:title>TRAVERZA</dc:title>
</cp:coreProperties>
</file>