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cs-CZ"/>
        </w:rPr>
        <w:t>Metodické pokyny - členství pro rok 201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dělení pokynů pro nové a stávající člen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Nový člen</w:t>
      </w:r>
    </w:p>
    <w:p>
      <w:pPr>
        <w:pStyle w:val="Odstavecseseznamem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távající čle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cs-CZ"/>
        </w:rPr>
        <w:t>Nový čle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ákladním předpokladem členství jednotlivce ve FAČR j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yplnění příslušné přihlášky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ihláška jednotlivce prostřednictvím klubu</w:t>
      </w:r>
    </w:p>
    <w:p>
      <w:pPr>
        <w:pStyle w:val="Odstavecseseznamem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ihláška jednotlivc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á ustanovení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ijatá přihláška je vložena do interního informačního systému Fotbalové asociace České republik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Na základě neúplné nebo chybně vyplněné přihlášky nemůže vzniknout členství ve FAČR. Z tohoto důvodu doporučujeme důsledně zkontrolovat správné vyplnění přihláše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šechny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přihlášky musí být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vyplněny a zaslány na adresu centrální registrace FAČR. Součástí přihlášky je i platba členského příspěvku. Bez platné přihlášky a úhrady členského příspěvku nemůže vzniknout členství ve FAČ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ba členského příspěvku za mládež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je stanovena ve výši 100,- Kč. Za mládež pro potřeby tohoto metodického pokynu jsou považovány osoby roku narození 1995 a mladší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Platba členského příspěvku za senio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  <w:lang w:eastAsia="cs-CZ"/>
        </w:rPr>
        <w:t xml:space="preserve">je stanovena ve výši 100,- Kč. Za seniory pro potřeby tohoto metodického pokynu jsou považovány osoby roku narození 1943 a starší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ba členského příspěvku za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dospělého je ve výši 200,- Kč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  <w:bookmarkStart w:id="1" w:name="sdruzeni"/>
      <w:bookmarkStart w:id="2" w:name="sdruzeni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bookmarkStart w:id="3" w:name="sdruzeni"/>
      <w:r>
        <w:rPr>
          <w:rFonts w:cs="Times New Roman" w:ascii="Times New Roman" w:hAnsi="Times New Roman"/>
          <w:b/>
        </w:rPr>
        <w:t>Člen prostřednictvím klubu</w:t>
      </w:r>
      <w:bookmarkEnd w:id="3"/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clenstvi.fotbal.cz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si zájemce o členstv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stáhne přihlášku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ou po vytisknutí vyplní. Tato přihláška se dá vyplnit i elektronicky a poté vytisknout. Správnost údajů potvrdí svým podpisem, stejně tak správnost údajů potvrdí svým podpisem statutární zástupci klubu. V případě že zájemce je mladší 15 let, je nutné, aby na přihlášce byl i podpis jeho/jejího zákonného zástup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kto vyplněné přihlášky zasílají kluby doporučeně na místo centrální registrace FAČR , Diskařská 2431/4, P.O. Box 11, 160 17 Praha 6. Obálka musí být označena nápis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ČLENSTVÍ FAČ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 případě osobního doručení doporučujeme nechat si potvrdit převzetí přihlášky písemně a ponechat si její kopii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polu se zasláním přihlášky uhradí členský příspěvek na číslo úč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69 000 369/0800 s variabilním symbolem celého RČ (neuvádět symbol lomítka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 cizích státních příslušníků číslo přidělené FAČR nebo při hromadné platbě – námi vygenerovaný variabilní symbol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bookmarkStart w:id="4" w:name="spolecnost"/>
      <w:bookmarkStart w:id="5" w:name="spolecnost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cs-CZ"/>
        </w:rPr>
      </w:pPr>
      <w:bookmarkStart w:id="6" w:name="spolecnost"/>
      <w:bookmarkStart w:id="7" w:name="jednotlivec"/>
      <w:bookmarkEnd w:id="6"/>
      <w:r>
        <w:rPr>
          <w:rFonts w:cs="Times New Roman" w:ascii="Times New Roman" w:hAnsi="Times New Roman"/>
          <w:b/>
        </w:rPr>
        <w:t>Vznik členství u jednotlivců</w:t>
      </w:r>
      <w:bookmarkEnd w:id="7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kategorie je určena i pro širokou veřejnost – například pro fanoušky, rodinné příslušníky hráčů atd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clenstvi.fotbal.cz  si zájemce o členství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cs-CZ"/>
          </w:rPr>
          <w:t>stáhne přihlášku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, kterou po vytisknutí vyplní. Tato přihláška se dá vyplnit i elektronicky a poté vytisknout. Správnost údajů stvrdí svým podpisem. V případě, že zájemce je mladší 15 let, je nutné, aby na přihlášce byl i podpis jeho/jejího zákonného zástupc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kto vyplněné přihlášky zasílají kluby doporučeně na místo centrální registrace FAČR , Diskařská 2431/4, P.O. Box 11, 160 17 Praha 6. Obálka musí být označena nápisem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ČLENSTVÍ FAČR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V případě osobního doručení doporučujeme nechat si potvrdit převzetí přihlášky písemně a ponechat si její kopii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polu se zasláním přihlášky uhradí členský příspěvek na číslo účtu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369 000 369/0800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 variabilním symbolem celého RČ (neuvádět symbol lomítka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u cizích státních příslušníků číslo přidělené FAČR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cs-CZ"/>
        </w:rPr>
        <w:t>Stávající čle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ne 1.1.2013 dojde k obnovení členské databáze vymazáním všech chybných či nespárovaných přihlášek (červení). Následně převedeme do veřejné databáze všechny aktivní členy FAČR (zelené). Členové aktivní v roce 2012 (zelení) budou až do uhrazení členského příspěvku za rok 2013 – aktivní, ale čekající na platbu (šediv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úhrady na rok 201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prve od </w:t>
      </w:r>
      <w:r>
        <w:rPr>
          <w:rFonts w:cs="Times New Roman" w:ascii="Times New Roman" w:hAnsi="Times New Roman"/>
          <w:b/>
          <w:sz w:val="24"/>
          <w:szCs w:val="24"/>
        </w:rPr>
        <w:t>1.1.2013</w:t>
      </w:r>
      <w:r>
        <w:rPr>
          <w:rFonts w:cs="Times New Roman" w:ascii="Times New Roman" w:hAnsi="Times New Roman"/>
          <w:sz w:val="24"/>
          <w:szCs w:val="24"/>
        </w:rPr>
        <w:t xml:space="preserve"> je možné zasílat členské příspěvky pro rok 2013 na účet 369 000 369/080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členského příspěvku za jednotlivce – variabilním symbolem je jeho RČ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hrada členského příspěvku za více členů najednou (hromadná platba)  – variabilním symbolem je námi vygenerovaný VS – aplikace na portálu členství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spěvky u stávajících členů musí být uhrazeny nejpozději do 28.2.2013 na účet 369 000 369/08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ánik (zrušení) členství v závislosti na úhradě členských příspěvků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ský příspěvek je každý člen FAČR povinen uhradit za jednotlivce a nebo prostřednictvím hromadné platby (vygenerování  VS na portálu členství),  a to poukázáním příslušné částky na zvláštní účet FAČR č. 369000369/0800, a to nejpozději do </w:t>
      </w:r>
      <w:r>
        <w:rPr>
          <w:rFonts w:cs="Times New Roman" w:ascii="Times New Roman" w:hAnsi="Times New Roman"/>
          <w:b/>
          <w:sz w:val="24"/>
          <w:szCs w:val="24"/>
        </w:rPr>
        <w:t>28.2.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V případě, že člen FAČR  neuhradí členský příspěvek d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8.2.2013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, bude vyzván</w:t>
      </w:r>
      <w:r>
        <w:rPr>
          <w:rFonts w:cs="Times New Roman" w:ascii="Times New Roman" w:hAnsi="Times New Roman"/>
          <w:sz w:val="24"/>
          <w:szCs w:val="24"/>
        </w:rPr>
        <w:t xml:space="preserve"> k úhradě v termínu do </w:t>
      </w:r>
      <w:r>
        <w:rPr>
          <w:rFonts w:cs="Times New Roman" w:ascii="Times New Roman" w:hAnsi="Times New Roman"/>
          <w:b/>
          <w:sz w:val="24"/>
          <w:szCs w:val="24"/>
        </w:rPr>
        <w:t>31. 3. 2013</w:t>
      </w:r>
      <w:r>
        <w:rPr>
          <w:rFonts w:cs="Times New Roman" w:ascii="Times New Roman" w:hAnsi="Times New Roman"/>
          <w:sz w:val="24"/>
          <w:szCs w:val="24"/>
        </w:rPr>
        <w:t xml:space="preserve"> – výzva prostřednictvím portálu členství (od 1.3.2013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V termínu od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.2013 do 31.3.2013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bude stávající člen do doby uhrazení členského příspěvku (šedivý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Pokud člen příspěvek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uhradí do 31.3.2013, zaniká jeho členství ve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FAČR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d 1.4.2013 bude z veřejné databáze vymazán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Osoby, kterým zaniklo členství dle bodu 4 budou v případě dalšího zájmu o členství ve FAČR muset podat novou přihlášku za člena FAČR dle tohoto metodického pokynu – „nový člen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;Century Gothic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nstvi.fotbal.cz/assets/facr-prihlaska-jednotlive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22:00Z</dcterms:created>
  <dc:creator>Lucinka</dc:creator>
  <dc:description/>
  <dc:language>en-US</dc:language>
  <cp:lastModifiedBy>Ondra</cp:lastModifiedBy>
  <cp:lastPrinted>2012-11-20T10:18:00Z</cp:lastPrinted>
  <dcterms:modified xsi:type="dcterms:W3CDTF">2012-12-05T21:22:00Z</dcterms:modified>
  <cp:revision>2</cp:revision>
  <dc:subject/>
  <dc:title>Metodické pokyny - členství pro rok 2013</dc:title>
</cp:coreProperties>
</file>