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  <w:u w:val="single"/>
        </w:rPr>
        <w:t>Zasláno komu:</w:t>
      </w:r>
      <w:r>
        <w:rPr>
          <w:rFonts w:cs="Calibri;Arial" w:ascii="Calibri;Arial" w:hAnsi="Calibri;Arial"/>
          <w:b/>
        </w:rPr>
        <w:t xml:space="preserve"> kluby OFS Kutná Hora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 xml:space="preserve">Věc: Pozvání na řádnou valnou hromadu OFS Kutná Hora </w:t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alibri;Arial" w:ascii="Calibri;Arial" w:hAnsi="Calibri;Arial"/>
        </w:rPr>
        <w:t>Vážení přátelé,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>zveme vás tímto na řádnou valnou hromadu dle Stanov FA ČR čl. 23 odst. 6 a to: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ve středu 06.02.2012 od 17:00 hodin (prezence od 16:00), místo konání: 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hd w:fill="F2F2F2" w:val="clear"/>
        <w:spacing w:lineRule="auto" w:line="312"/>
        <w:ind w:firstLine="708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zasedací místnost</w:t>
      </w:r>
    </w:p>
    <w:p>
      <w:pPr>
        <w:pStyle w:val="Normal"/>
        <w:shd w:fill="F2F2F2" w:val="clear"/>
        <w:spacing w:lineRule="auto" w:line="312"/>
        <w:ind w:left="708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EMĚDĚLSKÁ AGENTURA A POZEMKOVÝ ÚŘAD MZE</w:t>
        <w:br/>
        <w:t>BENEŠOVA 97</w:t>
        <w:br/>
        <w:t>KUTNÁ HORA - HLOUŠKA</w:t>
        <w:br/>
        <w:t xml:space="preserve">284 01  KUTNÁ HORA 1 </w:t>
      </w:r>
    </w:p>
    <w:p>
      <w:pPr>
        <w:pStyle w:val="Normal"/>
        <w:rPr/>
      </w:pPr>
      <w:r>
        <w:rPr>
          <w:rFonts w:cs="Calibri;Arial" w:ascii="Calibri;Arial" w:hAnsi="Calibri;Arial"/>
        </w:rPr>
        <w:t>Pro jednání řádné volební valné hromady je VV OFS Kutná Hora navržen tento program: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Spacing"/>
        <w:numPr>
          <w:ilvl w:val="0"/>
          <w:numId w:val="3"/>
        </w:numPr>
        <w:rPr/>
      </w:pPr>
      <w:r>
        <w:rPr/>
        <w:t>Zahájení</w:t>
      </w:r>
    </w:p>
    <w:p>
      <w:pPr>
        <w:pStyle w:val="NoSpacing"/>
        <w:numPr>
          <w:ilvl w:val="0"/>
          <w:numId w:val="3"/>
        </w:numPr>
        <w:rPr/>
      </w:pPr>
      <w:r>
        <w:rPr/>
        <w:t>Volba předsedajícího</w:t>
      </w:r>
    </w:p>
    <w:p>
      <w:pPr>
        <w:pStyle w:val="NoSpacing"/>
        <w:numPr>
          <w:ilvl w:val="0"/>
          <w:numId w:val="3"/>
        </w:numPr>
        <w:rPr/>
      </w:pPr>
      <w:r>
        <w:rPr/>
        <w:t>Schválení mandátové, volební a návrhové komise</w:t>
      </w:r>
    </w:p>
    <w:p>
      <w:pPr>
        <w:pStyle w:val="NoSpacing"/>
        <w:numPr>
          <w:ilvl w:val="0"/>
          <w:numId w:val="3"/>
        </w:numPr>
        <w:rPr/>
      </w:pPr>
      <w:r>
        <w:rPr/>
        <w:t>Schválení jednacího řádu</w:t>
      </w:r>
    </w:p>
    <w:p>
      <w:pPr>
        <w:pStyle w:val="NoSpacing"/>
        <w:numPr>
          <w:ilvl w:val="0"/>
          <w:numId w:val="3"/>
        </w:numPr>
        <w:rPr/>
      </w:pPr>
      <w:r>
        <w:rPr/>
        <w:t>Zprava o činnosti VV včetně hospodaření</w:t>
      </w:r>
    </w:p>
    <w:p>
      <w:pPr>
        <w:pStyle w:val="NoSpacing"/>
        <w:numPr>
          <w:ilvl w:val="0"/>
          <w:numId w:val="3"/>
        </w:numPr>
        <w:rPr/>
      </w:pPr>
      <w:r>
        <w:rPr/>
        <w:t>Zprava revizní komise</w:t>
      </w:r>
    </w:p>
    <w:p>
      <w:pPr>
        <w:pStyle w:val="NoSpacing"/>
        <w:numPr>
          <w:ilvl w:val="0"/>
          <w:numId w:val="3"/>
        </w:numPr>
        <w:rPr/>
      </w:pPr>
      <w:r>
        <w:rPr/>
        <w:t>Diskuse k bodům 5. a 6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Volby nových orgánů OFS </w:t>
      </w:r>
    </w:p>
    <w:p>
      <w:pPr>
        <w:pStyle w:val="NoSpacing"/>
        <w:numPr>
          <w:ilvl w:val="0"/>
          <w:numId w:val="2"/>
        </w:numPr>
        <w:rPr/>
      </w:pPr>
      <w:r>
        <w:rPr/>
        <w:t>volba předsedy</w:t>
      </w:r>
    </w:p>
    <w:p>
      <w:pPr>
        <w:pStyle w:val="NoSpacing"/>
        <w:numPr>
          <w:ilvl w:val="0"/>
          <w:numId w:val="2"/>
        </w:numPr>
        <w:rPr/>
      </w:pPr>
      <w:r>
        <w:rPr/>
        <w:t>volba členů výkonného výboru</w:t>
      </w:r>
    </w:p>
    <w:p>
      <w:pPr>
        <w:pStyle w:val="NoSpacing"/>
        <w:numPr>
          <w:ilvl w:val="0"/>
          <w:numId w:val="2"/>
        </w:numPr>
        <w:rPr/>
      </w:pPr>
      <w:r>
        <w:rPr/>
        <w:t>volba členů revizní komis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Schválení rozpočtu OFS a kritérií pro rozdělování příspěvků klubům na léta 2013 a 2014 </w:t>
      </w:r>
    </w:p>
    <w:p>
      <w:pPr>
        <w:pStyle w:val="NoSpacing"/>
        <w:numPr>
          <w:ilvl w:val="0"/>
          <w:numId w:val="3"/>
        </w:numPr>
        <w:rPr/>
      </w:pPr>
      <w:r>
        <w:rPr/>
        <w:t>Usnesení</w:t>
      </w:r>
    </w:p>
    <w:p>
      <w:pPr>
        <w:pStyle w:val="NoSpacing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V souladu se čl. 23 odst. 7 Stanov FA ČR vyzývá VV OFS subjekty oprávněné předkládat návrhy kandidátů na volbu předsedy OFS, členů VV a členů Revizní komise, aby tak učinili do 1 týdne před konáním VVH, tj. nejpozději do 30.1. 2013 včetně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ávrhy kandidátů se řídí dle Souboru předpisů FA ČR -  Volebního řádu VH OFS čl. 2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elegát s hlasem rozhodujícím je povinen se dle Stanov FAČR prokázat při prezenci delegačním lístkem, který vyplní a řádně potvrdí vysílající složka (2 x podpis, razítko atd..).  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zn.: Delegáty podle stanov odst. 2 jsou představitelé statutárních orgánů klubů podle jejich stanov popř. zakladatelských dokumentů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a valnou hromadu vysílají po 1 delegátu s hlasem rozhodujícím všechny kluby, které mají sídlo na území okresu Kutná Hora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  <w:t xml:space="preserve">Ing. Dušan Roubíček 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  <w:t>předseda  VV OFS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-----------------------------------------------------------------------------------------------------------------------zde odstřihni</w:t>
      </w:r>
    </w:p>
    <w:p>
      <w:pPr>
        <w:pStyle w:val="Normal"/>
        <w:tabs>
          <w:tab w:val="clear" w:pos="708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876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2" t="37870" r="58461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AS ROZHODUJÍCÍ (Delegační list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libri;Arial" w:hAnsi="Calibri;Arial" w:cs="Calibri;Arial"/>
          <w:b/>
          <w:b/>
          <w:sz w:val="32"/>
          <w:szCs w:val="32"/>
          <w:u w:val="single"/>
        </w:rPr>
      </w:pPr>
      <w:r>
        <w:rPr>
          <w:rFonts w:cs="Calibri;Arial" w:ascii="Calibri;Arial" w:hAnsi="Calibri;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VVH dne 06.02.2013 od 17:00, 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legační list č. ……………. (bude doplněno při prezenci)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Příjmení, jméno, titul delegáta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legován za organizaci: 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D číslo delegáta: ………………………………………………………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Vysílací složka tímto potvrzuje, že delegát splňuje podmínky stanovené čl. 23 odst. 2 a 3 Stanov FAČR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elegát zastává ve vysílací složce tuto funkci ve statutárním orgánu: 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</w:t>
      </w:r>
      <w:r>
        <w:rPr>
          <w:rFonts w:cs="Calibri;Arial" w:ascii="Calibri;Arial" w:hAnsi="Calibri;Arial"/>
        </w:rPr>
        <w:t>.……………………………………….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Razítko, jméno, příjmení a podpis dvou statutárních představitelů vysílací složky: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-----------------------------------------------------------------------------------------------------------------------zde odstřihni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-----------------------------------------------------------------------------------------------------------------------zde odstřihni</w:t>
      </w:r>
    </w:p>
    <w:p>
      <w:pPr>
        <w:pStyle w:val="Normal"/>
        <w:tabs>
          <w:tab w:val="clear" w:pos="708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8763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2" t="37870" r="58461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kandidáta do voleb OFS Kutná Hora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libri;Arial" w:hAnsi="Calibri;Arial" w:cs="Calibri;Arial"/>
          <w:b/>
          <w:b/>
          <w:sz w:val="32"/>
          <w:szCs w:val="32"/>
          <w:u w:val="single"/>
        </w:rPr>
      </w:pPr>
      <w:r>
        <w:rPr>
          <w:rFonts w:cs="Calibri;Arial" w:ascii="Calibri;Arial" w:hAnsi="Calibri;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rFonts w:cs="Calibri;Arial" w:ascii="Calibri;Arial" w:hAnsi="Calibri;Arial"/>
          <w:sz w:val="32"/>
          <w:szCs w:val="32"/>
        </w:rPr>
        <w:t xml:space="preserve">VVH dne 06.02.2013 od 17:00, 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andidát na volbu (prosím zakroužkujte adekvátní variantu):    A) předseda OFS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ab/>
        <w:tab/>
        <w:tab/>
        <w:tab/>
        <w:tab/>
        <w:tab/>
        <w:t xml:space="preserve">    B) člen VV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ab/>
        <w:tab/>
        <w:tab/>
        <w:tab/>
        <w:tab/>
        <w:tab/>
        <w:t xml:space="preserve">    C) člen RK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Příjmení a jméno, titul kandidáta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ganizace, která kandidáta navrhuje: 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D číslo kandidáta: ……………………………… / Datum narození:……………………………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ručná charakteristika dosavadní činnosti v FA ČR: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avržený kandidát musí se svou kandidaturou vyslovit souhlas, a to buď písemně nebo veřejným prohlášením před volební komisí nebo valnou hromadou dne 06.2.2013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Ano, souhlasím se svou kandidaturou na ………………………………………….……..dle tohoto návrhu kandidáta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lastnoruční podpis kandidáta………………………………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;Arial" w:ascii="Calibri;Arial" w:hAnsi="Calibri;Arial"/>
        </w:rPr>
        <w:t>Razítko, jméno, příjmení a podpis dvou statutárních představitelů navrhující složky: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ávrh musí být doručen doporučenou poštou na adresu VV OFS nebo osobně do podatelny OFS do stanoveného termínu – 30.1.2013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-----------------------------------------------------------------------------------------------------------------------zde odstřihni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  <w:lang w:val="en-US" w:eastAsia="en-US"/>
      </w:rPr>
      <w:drawing>
        <wp:inline distT="0" distB="0" distL="0" distR="0">
          <wp:extent cx="2542540" cy="3536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2" r="-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506095" cy="5943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2:00Z</dcterms:created>
  <dc:creator>Miroslav Zvolánek</dc:creator>
  <dc:description/>
  <cp:keywords/>
  <dc:language>en-US</dc:language>
  <cp:lastModifiedBy>user</cp:lastModifiedBy>
  <cp:lastPrinted>2011-02-18T11:10:00Z</cp:lastPrinted>
  <dcterms:modified xsi:type="dcterms:W3CDTF">2013-01-08T08:58:00Z</dcterms:modified>
  <cp:revision>6</cp:revision>
  <dc:subject/>
  <dc:title>Zápis disciplinární komise  OFS KH</dc:title>
</cp:coreProperties>
</file>