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ZLOSOVÁNÍ  FOTBALOVÝCH SOUTĚŽÍ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b/>
          <w:sz w:val="44"/>
          <w:szCs w:val="44"/>
        </w:rPr>
        <w:t>JARO 2013-AFK BRATČICE-III.tříd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14.kolo-23.3.2013-sobota-15:00hod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RATAJE n./S. - AFK</w:t>
      </w:r>
      <w:r>
        <w:rPr>
          <w:sz w:val="20"/>
          <w:szCs w:val="20"/>
        </w:rPr>
        <w:t xml:space="preserve">                                         </w:t>
        <w:tab/>
        <w:t>Odjezd:13:30ho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15.kolo-31.3.2013-neděle-15:00hod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FK – TUPADLY B</w:t>
      </w:r>
      <w:r>
        <w:rPr>
          <w:sz w:val="20"/>
          <w:szCs w:val="20"/>
        </w:rPr>
        <w:t xml:space="preserve">                                          </w:t>
        <w:tab/>
        <w:t>Sraz:14:00hod.</w:t>
        <w:tab/>
        <w:tab/>
        <w:t>Služba: J. Čapek, L. Dvořák, R. Novotný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16.kolo-7.4.2013-neděle-16:30hod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SÁZAVA B - AFK</w:t>
      </w:r>
      <w:r>
        <w:rPr>
          <w:sz w:val="20"/>
          <w:szCs w:val="20"/>
        </w:rPr>
        <w:t xml:space="preserve">                                            </w:t>
        <w:tab/>
        <w:t>Odjezd:15:00ho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17.kolo-14.4.2013-neděle-16:30hod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FK – H.BUČICE</w:t>
      </w:r>
      <w:r>
        <w:rPr>
          <w:sz w:val="20"/>
          <w:szCs w:val="20"/>
        </w:rPr>
        <w:t xml:space="preserve">                                       </w:t>
        <w:tab/>
        <w:t>Sraz:15:30hod.</w:t>
        <w:tab/>
        <w:tab/>
        <w:t>Služba: J. Ronovský, V. Ronovský, V. Říh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18.kolo-21.4.2013-neděle-17:00hod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PABĚNICE – AFK</w:t>
      </w:r>
      <w:r>
        <w:rPr>
          <w:sz w:val="20"/>
          <w:szCs w:val="20"/>
        </w:rPr>
        <w:t xml:space="preserve">                                       </w:t>
        <w:tab/>
        <w:t>Odjezd:15:45ho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19.kolo-28.4.2013-neděle-17:00hod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AFK - POTĚHY                                             </w:t>
        <w:tab/>
      </w:r>
      <w:r>
        <w:rPr>
          <w:sz w:val="20"/>
          <w:szCs w:val="20"/>
        </w:rPr>
        <w:t>Sraz:16:00hod.</w:t>
        <w:tab/>
        <w:tab/>
        <w:t>Služba: O. Čapek, R. Uhlíř, J. Vaně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20.kolo-5.5.2013-neděle-17:00hod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SUCHDOL B – AFK</w:t>
      </w:r>
      <w:r>
        <w:rPr>
          <w:sz w:val="20"/>
          <w:szCs w:val="20"/>
        </w:rPr>
        <w:t xml:space="preserve">                                          </w:t>
        <w:tab/>
        <w:t>Odjezd:15:45ho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21.kolo-12.5.2013-neděle-17:00hod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B.PODOLÍ B - AFK</w:t>
      </w:r>
      <w:r>
        <w:rPr>
          <w:sz w:val="20"/>
          <w:szCs w:val="20"/>
        </w:rPr>
        <w:t xml:space="preserve">                                           </w:t>
        <w:tab/>
        <w:t>Odjezd:16:00ho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22.kolo-19.5.2013-neděle-17:00hod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AFK - KAŇK                                            </w:t>
        <w:tab/>
      </w:r>
      <w:r>
        <w:rPr>
          <w:sz w:val="20"/>
          <w:szCs w:val="20"/>
        </w:rPr>
        <w:t>Sraz:16:00hod.</w:t>
        <w:tab/>
        <w:tab/>
        <w:t>Služba: O. Čapek, V. Kupera, V. Říh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23.kolo-26.5.2013-neděle-17:00hod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CHOTUSICE - AFK</w:t>
      </w:r>
      <w:r>
        <w:rPr>
          <w:sz w:val="20"/>
          <w:szCs w:val="20"/>
        </w:rPr>
        <w:t xml:space="preserve">                                        </w:t>
        <w:tab/>
        <w:t>Odjezd:16:00ho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24.kolo-2.6.2013-neděle-17:00hod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FK – SEDLEC B</w:t>
      </w:r>
      <w:r>
        <w:rPr>
          <w:sz w:val="20"/>
          <w:szCs w:val="20"/>
        </w:rPr>
        <w:t xml:space="preserve">                                              </w:t>
        <w:tab/>
        <w:t>Sraz:16:00hod.</w:t>
        <w:tab/>
        <w:tab/>
        <w:t>Služba: J. Čapek, R. Novotný, V. Ronovský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25.kolo-9.6.2013-neděle-17:00hod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KLUKY - AFK                                                    </w:t>
        <w:tab/>
      </w:r>
      <w:r>
        <w:rPr>
          <w:sz w:val="20"/>
          <w:szCs w:val="20"/>
        </w:rPr>
        <w:t>Odjezd:16:00ho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26.kolo-15.6.2013-sobota-17:00hod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i/>
          <w:sz w:val="20"/>
          <w:szCs w:val="20"/>
        </w:rPr>
        <w:t xml:space="preserve">AFK - HLÍZOV                                                 </w:t>
        <w:tab/>
      </w:r>
      <w:r>
        <w:rPr>
          <w:sz w:val="20"/>
          <w:szCs w:val="20"/>
        </w:rPr>
        <w:t>Sraz:16:00hod.</w:t>
        <w:tab/>
        <w:tab/>
        <w:t>Služba: L. Dvořák, V. Kupera, R. Uhlí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3:40:00Z</dcterms:created>
  <dc:creator>Your User Name</dc:creator>
  <dc:description/>
  <cp:keywords/>
  <dc:language>en-US</dc:language>
  <cp:lastModifiedBy>Ondra</cp:lastModifiedBy>
  <cp:lastPrinted>2013-03-15T07:14:00Z</cp:lastPrinted>
  <dcterms:modified xsi:type="dcterms:W3CDTF">2013-05-19T19:28:00Z</dcterms:modified>
  <cp:revision>2</cp:revision>
  <dc:subject/>
  <dc:title/>
</cp:coreProperties>
</file>