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445"/>
        <w:gridCol w:w="257"/>
        <w:gridCol w:w="256"/>
        <w:gridCol w:w="5886"/>
        <w:gridCol w:w="256"/>
        <w:gridCol w:w="256"/>
        <w:gridCol w:w="256"/>
        <w:gridCol w:w="256"/>
      </w:tblGrid>
      <w:tr>
        <w:trPr>
          <w:trHeight w:val="52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8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100" w:after="0"/>
              <w:ind w:left="-70" w:hanging="0"/>
              <w:rPr/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  <w:t xml:space="preserve">OKRESNÍ PŘEBOR STARŠÍCH ŽÁKŮ - JARO 2013 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  <w:t>11.kolo – neděle 14.4.2013  14:30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BRATČICE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6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 xml:space="preserve">VRDY          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Sraz: 13:45 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2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  <w:t>12.kolo – neděle 21.4.2013   14:30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ŽLEBY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Calibri" w:cs="Calibri"/>
                <w:b/>
                <w:color w:val="000000"/>
                <w:sz w:val="36"/>
                <w:szCs w:val="36"/>
                <w:lang w:eastAsia="cs-CZ"/>
              </w:rPr>
              <w:t xml:space="preserve">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 xml:space="preserve">BRATČICE  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Odjezd: 13:45 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2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  <w:t>13.kolo – neděle 28.4.2013    15:00hod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BRATČICE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 w:before="100" w:after="0"/>
              <w:contextualSpacing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ŠTRAMPOUCH</w:t>
            </w:r>
            <w:r>
              <w:rPr>
                <w:rFonts w:eastAsia="Times New Roman"/>
                <w:b/>
                <w:color w:val="000000"/>
                <w:sz w:val="32"/>
                <w:szCs w:val="32"/>
                <w:lang w:eastAsia="cs-CZ"/>
              </w:rPr>
              <w:t xml:space="preserve">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Sraz: 14:15 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9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  <w:t>14.kolo – sobota 4.5.2013      10:30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SÁZAVA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3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 xml:space="preserve">BRATČICE  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Odjezd: 9:00 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2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  <w:t>15.kolo – neděle 12.5.2013    15:00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BRATČICE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 xml:space="preserve">KŘESETICE 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Sraz: 14:15 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2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  <w:t>16.kolo - sobota 18.5.2013     15:00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TUPADLY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 xml:space="preserve">BRATČICE  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Odjezd: 14:15 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2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  <w:t xml:space="preserve">17.kolo - sobota 25.5.2013      15:00hod.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SUCHDOL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 xml:space="preserve">BRATČICE  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Odjezd: 14:00 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82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  <w:t>18.kolo – neděle 2.6.2013        15:00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BRATČICE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 xml:space="preserve">CHOTUSICE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Sraz: 14:15 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99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  <w:t>10.kolo – sobota 8.6.2013       15:00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/>
                <w:color w:val="000000"/>
                <w:sz w:val="32"/>
                <w:szCs w:val="32"/>
                <w:u w:val="single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65" w:hRule="atLeast"/>
        </w:trPr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>ZÁBOŘÍ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61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  <w:t xml:space="preserve">BRATČICE                      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  <w:lang w:eastAsia="cs-CZ"/>
              </w:rPr>
              <w:t>Odjezd: 14:00 hod.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10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6:44:00Z</dcterms:created>
  <dc:creator>user</dc:creator>
  <dc:description/>
  <cp:keywords/>
  <dc:language>en-US</dc:language>
  <cp:lastModifiedBy>Ondra</cp:lastModifiedBy>
  <cp:lastPrinted>2013-03-02T09:08:00Z</cp:lastPrinted>
  <dcterms:modified xsi:type="dcterms:W3CDTF">2013-04-21T21:13:00Z</dcterms:modified>
  <cp:revision>4</cp:revision>
  <dc:subject/>
  <dc:title/>
</cp:coreProperties>
</file>