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ro 2018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3. kolo – 1. 4. 2018 – neděle – 15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Štrampouch</w:t>
            </w:r>
            <w:r>
              <w:rPr/>
              <w:t xml:space="preserve">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4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0. kolo – 20. 5. 2018 – neděle – 17:00 hod.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 Hostovlice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4. kolo – 8. 4. 2018 – neděle – 16:30 hod.</w:t>
            </w:r>
          </w:p>
          <w:p>
            <w:pPr>
              <w:pStyle w:val="Tmylev"/>
              <w:rPr/>
            </w:pPr>
            <w:r>
              <w:rPr>
                <w:b/>
              </w:rPr>
              <w:t xml:space="preserve">AFK </w:t>
            </w:r>
            <w:r>
              <w:rPr/>
              <w:t>– Žleby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1. kolo – 26. 5. 2018 – sobota – 17:00 hod.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Potěhy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5. kolo – 15. 4. 2018 – neděle – 16:3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Okřesaneč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2. kolo – 2. 6. 2018 – sobota – 17:00 hod.</w:t>
            </w:r>
          </w:p>
          <w:p>
            <w:pPr>
              <w:pStyle w:val="Tmyprav"/>
              <w:rPr/>
            </w:pPr>
            <w:r>
              <w:rPr>
                <w:b/>
              </w:rPr>
              <w:t xml:space="preserve">AFK </w:t>
            </w:r>
            <w:r>
              <w:rPr/>
              <w:t>– Záboří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6. kolo – 22. 4. 2018 – neděle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Vrdy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 xml:space="preserve">12. kolo – 9. 6. 2018 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 Volno</w:t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7. kolo – 29. 4. 2018 – neděle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H. Buč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8. kolo – 5. 5. 2018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Chotusice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/>
            </w:pPr>
            <w:r>
              <w:rPr/>
            </w:r>
          </w:p>
          <w:p>
            <w:pPr>
              <w:pStyle w:val="Tmyprav"/>
              <w:rPr/>
            </w:pPr>
            <w:r>
              <w:rPr/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9. kolo – 13. 5. 2018 – neděle – 14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Tupadly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0"/>
              <w:rPr/>
            </w:pPr>
            <w:r>
              <w:rPr/>
              <w:t>Odjezd: 13:1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2:00Z</dcterms:created>
  <dc:creator>Your User Name</dc:creator>
  <dc:description/>
  <cp:keywords/>
  <dc:language>en-US</dc:language>
  <cp:lastModifiedBy>Ondřej Čapek</cp:lastModifiedBy>
  <cp:lastPrinted>2018-02-13T12:54:00Z</cp:lastPrinted>
  <dcterms:modified xsi:type="dcterms:W3CDTF">2018-03-14T11:08:00Z</dcterms:modified>
  <cp:revision>38</cp:revision>
  <dc:subject/>
  <dc:title/>
</cp:coreProperties>
</file>