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OZLOSOVÁNÍ  FOTBALOVÝCH SOUTĚŽÍ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b/>
          <w:sz w:val="44"/>
          <w:szCs w:val="44"/>
        </w:rPr>
        <w:t>PODZIM 2013 – AFK BRATČICE – III. tříd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. kolo – 24. 8. 2013 – sobota – 17:0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Žleby – AFK</w:t>
        <w:tab/>
        <w:tab/>
        <w:tab/>
        <w:tab/>
      </w:r>
      <w:r>
        <w:rPr>
          <w:sz w:val="20"/>
          <w:szCs w:val="20"/>
        </w:rPr>
        <w:t xml:space="preserve">Odjezd: 16:00 hod.  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2. kolo – 31. 8. 2013 – sobota – 17:0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FK – Křesetice</w:t>
        <w:tab/>
        <w:tab/>
        <w:tab/>
        <w:tab/>
      </w:r>
      <w:r>
        <w:rPr>
          <w:sz w:val="20"/>
          <w:szCs w:val="20"/>
        </w:rPr>
        <w:t>Sraz: 16:00 hod.</w:t>
        <w:tab/>
        <w:t>Služba: 8:30 hod. – Ronovský V., Ronovský J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3. kolo – 7. 9. 2013 – sobota – 17:0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Tupadly B – AFK</w:t>
        <w:tab/>
        <w:tab/>
        <w:tab/>
        <w:tab/>
      </w:r>
      <w:r>
        <w:rPr>
          <w:sz w:val="20"/>
          <w:szCs w:val="20"/>
        </w:rPr>
        <w:t>Odjezd: 16:15 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4. kolo – 14. 9. 2013 – sobota – 17:0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FK – Bílé Podolí B</w:t>
        <w:tab/>
        <w:tab/>
        <w:tab/>
      </w:r>
      <w:r>
        <w:rPr>
          <w:sz w:val="20"/>
          <w:szCs w:val="20"/>
        </w:rPr>
        <w:t>Sraz: 16:00 hod.</w:t>
        <w:tab/>
        <w:t>Služba: 8:30 hod. – Čapek O., Uhlíř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5. kolo – 22. 9. 2013 – neděle – 16:3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Suchdol B – AFK</w:t>
        <w:tab/>
        <w:tab/>
        <w:tab/>
        <w:tab/>
      </w:r>
      <w:r>
        <w:rPr>
          <w:sz w:val="20"/>
          <w:szCs w:val="20"/>
        </w:rPr>
        <w:t>Odjezd: 15:15 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6. kolo – 28. 9. 2013 – sobota – 16:3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FK – Červené Janovice</w:t>
        <w:tab/>
        <w:tab/>
        <w:tab/>
      </w:r>
      <w:r>
        <w:rPr>
          <w:i w:val="false"/>
          <w:iCs w:val="false"/>
          <w:sz w:val="20"/>
          <w:szCs w:val="20"/>
        </w:rPr>
        <w:t>Sraz: 15:30 hod.</w:t>
        <w:tab/>
        <w:t>Služba: 8:30 hod. – Kaňka M., Čapek J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7. kolo – 5. 10. 2013 – sobota – 16:0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Hlízov – AFK</w:t>
        <w:tab/>
        <w:tab/>
        <w:tab/>
        <w:tab/>
      </w:r>
      <w:r>
        <w:rPr>
          <w:sz w:val="20"/>
          <w:szCs w:val="20"/>
        </w:rPr>
        <w:t>Odjezd: 15:00 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8. kolo – 12. 10. 2013 – sobota – 16:0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FK – Zruč</w:t>
        <w:tab/>
        <w:tab/>
        <w:tab/>
        <w:tab/>
      </w:r>
      <w:r>
        <w:rPr>
          <w:sz w:val="20"/>
          <w:szCs w:val="20"/>
        </w:rPr>
        <w:t>Sraz: 15:00 hod.</w:t>
        <w:tab/>
        <w:t>Služba: 8:30 hod. – Dvořák L., Vaněk J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9. kolo – 20. 10. 2013 – neděle – 15:3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Kluky – AFK</w:t>
        <w:tab/>
        <w:tab/>
        <w:tab/>
        <w:tab/>
      </w:r>
      <w:r>
        <w:rPr>
          <w:sz w:val="20"/>
          <w:szCs w:val="20"/>
        </w:rPr>
        <w:t>Odjezd: 14:30 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0. kolo – 26. 10. 2013 – sobota – 14:3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AFK – Sedlec B</w:t>
        <w:tab/>
        <w:tab/>
        <w:tab/>
        <w:tab/>
      </w:r>
      <w:r>
        <w:rPr>
          <w:sz w:val="20"/>
          <w:szCs w:val="20"/>
        </w:rPr>
        <w:t>Sraz: 13:30 hod.</w:t>
        <w:tab/>
        <w:t>Služba: 8:30 hod. – Čapek O., Uhlíř R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1. kolo – 2. 11. 2013 – sobota – 14:0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Záboří – AFK</w:t>
        <w:tab/>
        <w:tab/>
        <w:tab/>
        <w:tab/>
      </w:r>
      <w:r>
        <w:rPr>
          <w:sz w:val="20"/>
          <w:szCs w:val="20"/>
        </w:rPr>
        <w:t>Odjezd: 12:45 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2. kolo – 10. 11. 2013 – neděle – 14:00 hod.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</w:rPr>
        <w:t>Chotusice – AFK</w:t>
        <w:tab/>
        <w:tab/>
        <w:tab/>
        <w:tab/>
      </w:r>
      <w:r>
        <w:rPr>
          <w:sz w:val="20"/>
          <w:szCs w:val="20"/>
        </w:rPr>
        <w:t>Odjezd: 13:00 hod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  <w:u w:val="single"/>
        </w:rPr>
        <w:t>13. kolo – 16. 11. 2013 – sobota – 13:30 hod.</w:t>
      </w:r>
    </w:p>
    <w:p>
      <w:pPr>
        <w:pStyle w:val="Normal"/>
        <w:spacing w:before="0" w:after="200"/>
        <w:rPr/>
      </w:pPr>
      <w:r>
        <w:rPr>
          <w:i/>
          <w:sz w:val="20"/>
          <w:szCs w:val="20"/>
        </w:rPr>
        <w:t>AFK – Paběnice B</w:t>
        <w:tab/>
        <w:tab/>
        <w:tab/>
        <w:tab/>
      </w:r>
      <w:r>
        <w:rPr>
          <w:i w:val="false"/>
          <w:iCs w:val="false"/>
          <w:sz w:val="20"/>
          <w:szCs w:val="20"/>
        </w:rPr>
        <w:t>Sraz: 12:30 hod.</w:t>
        <w:tab/>
        <w:t>Služba: 8:30 hod. – Kupera V., Kaňka 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48:00Z</dcterms:created>
  <dc:creator>Your User Name</dc:creator>
  <dc:description/>
  <dc:language>en-US</dc:language>
  <cp:lastModifiedBy>Your User Name</cp:lastModifiedBy>
  <cp:lastPrinted>2013-07-25T06:54:00Z</cp:lastPrinted>
  <dcterms:modified xsi:type="dcterms:W3CDTF">2013-07-25T04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