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M 2016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1. kolo – 27. 8. 2016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Tupadly C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8. kolo – 15. 10. 2016 – sobota – 16:0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Vlkaneč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5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2. kolo – 3. 9. 2016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Vrdy B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9. kolo – 22. 10. 2016 – sobota – 15:30 hod.</w:t>
            </w:r>
          </w:p>
          <w:p>
            <w:pPr>
              <w:pStyle w:val="Tmyprav"/>
              <w:rPr/>
            </w:pPr>
            <w:r>
              <w:rPr/>
              <w:t>Žleby –</w:t>
            </w:r>
            <w:r>
              <w:rPr>
                <w:b/>
              </w:rPr>
              <w:t xml:space="preserve"> 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4:45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3. kolo – 10. 9. 2016 – sobota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Záboří n./L.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5:4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0. kolo – 29. 10. 2016 – sobota – 14:30 hod.</w:t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Potěhy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3:3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4. kolo – 17. 9. 2016 – sobota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Horní Bučice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1. kolo – 5. 11. 2016 – sobota – 14:00 hod.</w:t>
            </w:r>
          </w:p>
          <w:p>
            <w:pPr>
              <w:pStyle w:val="Tmyprav"/>
              <w:rPr/>
            </w:pPr>
            <w:r>
              <w:rPr/>
              <w:t xml:space="preserve">Okřesaneč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Odjezd: 13:1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5. kolo – 24. 9. 2016 – sobota – 16:30 hod.</w:t>
            </w:r>
          </w:p>
          <w:p>
            <w:pPr>
              <w:pStyle w:val="Tmylev"/>
              <w:rPr/>
            </w:pPr>
            <w:r>
              <w:rPr/>
              <w:t xml:space="preserve">Hostovl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5:45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6. kolo – 1. 10. 2016 – sobota – 16:3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 – Chotusice B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/>
            </w:pPr>
            <w:r>
              <w:rPr/>
            </w:r>
          </w:p>
          <w:p>
            <w:pPr>
              <w:pStyle w:val="Tmyprav"/>
              <w:rPr/>
            </w:pPr>
            <w:r>
              <w:rPr/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7. kolo – 8. 10. 2016 – sobota – 16:00 hod.</w:t>
            </w:r>
          </w:p>
          <w:p>
            <w:pPr>
              <w:pStyle w:val="Tmylev"/>
              <w:rPr/>
            </w:pPr>
            <w:r>
              <w:rPr/>
              <w:t>Horušice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0"/>
              <w:rPr/>
            </w:pPr>
            <w:r>
              <w:rPr/>
              <w:t>Odjezd: 14:4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2:00Z</dcterms:created>
  <dc:creator>Your User Name</dc:creator>
  <dc:description/>
  <cp:keywords/>
  <dc:language>en-US</dc:language>
  <cp:lastModifiedBy>User</cp:lastModifiedBy>
  <cp:lastPrinted>2016-01-13T08:36:00Z</cp:lastPrinted>
  <dcterms:modified xsi:type="dcterms:W3CDTF">2016-07-31T20:07:00Z</dcterms:modified>
  <cp:revision>20</cp:revision>
  <dc:subject/>
  <dc:title/>
</cp:coreProperties>
</file>