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.10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.10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 Reimannová M., Chochola 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 Reimannová M., Chochola 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 6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 5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1A   OP                               6.kolo 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2A   III.tř.                            6.kolo 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3A   IV.A                            6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B   IV.B                             6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1A   SŽ                                4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1A    MŽ                              6.kolo       bez závad</w:t>
      </w:r>
    </w:p>
    <w:p>
      <w:pPr>
        <w:pStyle w:val="Odstavecseseznamem"/>
        <w:numPr>
          <w:ilvl w:val="1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H1A   MPŘ                            3.kolo       bez závad</w:t>
      </w:r>
    </w:p>
    <w:p>
      <w:pPr>
        <w:pStyle w:val="Odstavecseseznamem"/>
        <w:numPr>
          <w:ilvl w:val="1"/>
          <w:numId w:val="2"/>
        </w:numPr>
        <w:ind w:left="851" w:hanging="567"/>
        <w:rPr/>
      </w:pPr>
      <w:r>
        <w:rPr>
          <w:sz w:val="22"/>
          <w:szCs w:val="22"/>
        </w:rPr>
        <w:t>G2A   Pohár SPŘ                   3.kolo       bez závad</w:t>
      </w:r>
    </w:p>
    <w:p>
      <w:pPr>
        <w:pStyle w:val="Normal"/>
        <w:ind w:left="5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1A0701 MŽ Malešov - Chotusice v termínu SO 4. 10. 2014 od 10,0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1A1007 MŽ Čáslav - Sázava v termínu ST 1.10.2014 od 16,00 hod.,  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G1A0601-0606 St. přípravka turnaj – změna pořadatele Tupadly v termínu SO 18.10.2014 </w:t>
      </w:r>
    </w:p>
    <w:p>
      <w:pPr>
        <w:pStyle w:val="Normal"/>
        <w:ind w:left="716" w:hanging="0"/>
        <w:jc w:val="both"/>
        <w:rPr/>
      </w:pPr>
      <w:r>
        <w:rPr/>
        <w:t>od 14,00 hod. Bez poplatku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M Posázaví - 250,- Kč  dle RMS čl. 22 Poř. pokuty čl. b) vyhlášení kontumačního výsled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hodčí Stárek Lukáš 200,- Kč – RMS čl. 22 pokuty rozhodčích čl.p) pozdní zaslání zápisu A3A0502, F1A0502 do 15.10.2014. Doklad o zaplacení bude předložen ST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 Kluky - 200,- Kč  dle RMS čl. 22 Poř. pokuty čl. k) nenahlášení výsledku – pokuta zrušena (nahlášeno)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Vzhledem k reprezentačním povinnostem při utkáních okresních výběrů ve ST 8. 10. 2014 překládá STK 5. kolo Poháru starší přípravky G2A0502-0505 na ST 15.10. 2014 od 16,00 hodin. V případě obsazení hřiště jinou soutěží kontaktujte obratem ST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rPr/>
      </w:pPr>
      <w:r>
        <w:rPr/>
        <w:t>STK kontumuje utkání E1A0302 SŽ Vrdy – Posázaví na 3:0 pro Slavoj Vrdy.</w:t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7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1:00Z</dcterms:created>
  <dc:creator>Miroslav Zvolánek</dc:creator>
  <dc:description/>
  <cp:keywords/>
  <dc:language>en-US</dc:language>
  <cp:lastModifiedBy>Admin</cp:lastModifiedBy>
  <cp:lastPrinted>2014-09-24T17:05:00Z</cp:lastPrinted>
  <dcterms:modified xsi:type="dcterms:W3CDTF">2014-10-01T13:21:00Z</dcterms:modified>
  <cp:revision>40</cp:revision>
  <dc:subject/>
  <dc:title>Zápis disciplinární komise  OFS KH</dc:title>
</cp:coreProperties>
</file>