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.6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.6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4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2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2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2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2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         23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1B      SPŘ                7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H1B      MPŘ               6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3A     Pohár SPŘ  semifinále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2015215A1A2503 OP Zbraslavice – Kácov B v termínu SO 11.6.2016 od 10,3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F1A2601 MŽ Suchdol – Čáslav C  v termínu ÚT 7.6. 2016  od 18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2015215F1A2603 MŽ Uhl. Janovice – Čáslav D  v termínu PÁ 3.6. 2016  od 18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2015215F1A2502 MŽ Zruč – Sparta KH  v termínu ST 8.6. 2016  od 18,30 hod. Bez poplatk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7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XXIII. ročník Memoriálu Tomáše Seiferta v termínu 25.6.2016 od 8,30 hod., pořadatel FK  Chotusice 1932 z.s. Předáno KRD k obsazení  3 rozhodčí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bere na vědomí Turnaj generací v termínu 25.6.2016 od 12,30 hod., pořadatel TJ Sokol Družba Suchdol, z.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bere na vědomí 18. ročník turnaje v malé kopané v termínu 2.7.2016, pořadatel FK K. Sázava. Předáno KRD k obsazení  3 rozhodčími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Finále Poháru OFS</w:t>
      </w:r>
      <w:r>
        <w:rPr/>
        <w:t xml:space="preserve"> dospělých a starší přípravky se bude konat </w:t>
      </w:r>
      <w:r>
        <w:rPr>
          <w:b/>
        </w:rPr>
        <w:t>v Čáslavi ve ČT 9.6. 2016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ále a utkání o 3. místo starší přípravky v 16,30 hod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ále Poháru OFS dospělých  Štrampouch – Kutná Hora B v 18,00 h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věrečné turnaje OFS starší a mladší přípravk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ladší přípravka – pořadatel Vrdy v SO 11.6.2016.</w:t>
      </w:r>
      <w:r>
        <w:rPr/>
        <w:t xml:space="preserve"> Přihlášeno 7 týmů, začátek a systém </w:t>
      </w:r>
    </w:p>
    <w:p>
      <w:pPr>
        <w:pStyle w:val="Normal"/>
        <w:ind w:left="1224" w:hanging="0"/>
        <w:jc w:val="both"/>
        <w:rPr/>
      </w:pPr>
      <w:r>
        <w:rPr>
          <w:b/>
        </w:rPr>
        <w:t xml:space="preserve">   </w:t>
      </w:r>
      <w:r>
        <w:rPr/>
        <w:t xml:space="preserve">turnaje bude upřesněn. </w:t>
      </w:r>
    </w:p>
    <w:p>
      <w:pPr>
        <w:pStyle w:val="Normal"/>
        <w:ind w:left="1224" w:hanging="0"/>
        <w:jc w:val="both"/>
        <w:rPr/>
      </w:pPr>
      <w:r>
        <w:rPr/>
        <w:t xml:space="preserve">   </w:t>
      </w:r>
      <w:r>
        <w:rPr>
          <w:b/>
        </w:rPr>
        <w:t>Starší přípravky – pořadatel Čáslav v NE 12.6.2016.</w:t>
      </w:r>
      <w:r>
        <w:rPr/>
        <w:t xml:space="preserve"> Začátek 8,30 hod., los turnaje bude </w:t>
      </w:r>
    </w:p>
    <w:p>
      <w:pPr>
        <w:pStyle w:val="Normal"/>
        <w:ind w:left="1224" w:hanging="0"/>
        <w:jc w:val="both"/>
        <w:rPr/>
      </w:pPr>
      <w:r>
        <w:rPr>
          <w:b/>
        </w:rPr>
        <w:t xml:space="preserve">   </w:t>
      </w:r>
      <w:r>
        <w:rPr/>
        <w:t>upřesněn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řihlášky do SR 2016/2017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Uzávěrka přihlášek je 14.6.2016. Formulář přihlášky byl zaslán emailem a umístěn na úřední </w:t>
      </w:r>
    </w:p>
    <w:p>
      <w:pPr>
        <w:pStyle w:val="Normal"/>
        <w:ind w:left="1224" w:hanging="0"/>
        <w:jc w:val="both"/>
        <w:rPr/>
      </w:pPr>
      <w:r>
        <w:rPr/>
        <w:t xml:space="preserve">   </w:t>
      </w:r>
      <w:r>
        <w:rPr/>
        <w:t>desku. Přihlášky s podpisy a razítkem lze zaslat elektronicky na adresu OF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Vyhlašovací aktiv OFS</w:t>
      </w:r>
      <w:r>
        <w:rPr/>
        <w:t xml:space="preserve"> se uskuteční v PO 20. 6. 2016 od 17,00  hod. v KD Lor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6-01T16:32:00Z</cp:lastPrinted>
  <dcterms:modified xsi:type="dcterms:W3CDTF">2016-06-01T14:39:00Z</dcterms:modified>
  <cp:revision>123</cp:revision>
  <dc:subject/>
  <dc:title>Zápis disciplinární komise  OFS KH</dc:title>
</cp:coreProperties>
</file>