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ab/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2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0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10.10. 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10.10. 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421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řítomni :    Čáp Z., Šturm V.,  Reimannová 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33.2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řítomni :    Čáp Z., Šturm V.,  Reimannová 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Kontrola zápisu STK č.6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2292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mluveni 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18.0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mluveni 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Bez záv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Došlá pošta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Zápis DK č. 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1. A1A OP        7. kolo       chybí zápis A1A0706, utkání A1A0704 v termínu 18.10.2012 v 16,15 hod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2. A2A III.tř.     7.kolo        chybí zápis A2A 0706, A2A0702, utkání A2A0701 v termínu 21.10. 201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v 15,30 hod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3  A3A IV.A     7.kolo        utkání A3A0706 v jednání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4. A3B  IV.B     7.kolo        bez závad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5. C1A  DOR    5.kolo        bez závad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6. E1A SŽ         5.kolo        utkání E1A0502 v termínu 4.11.2012 ve 14,00 hod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7. F1A MŽ        5.kolo        chybí zápis F1A0502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8. G1A SPŘ      3. kolo       bez závad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9. H1A MPŘ     7.kolo        chybí zápisy H1A0702, H1A0703, H1A0705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STK schvaluje změnu termínu utkání :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1A0603 DOR Chotusice - Kaňk změna pořadatele, termín původní. </w:t>
      </w:r>
    </w:p>
    <w:p>
      <w:pPr>
        <w:pStyle w:val="Normal"/>
        <w:numPr>
          <w:ilvl w:val="1"/>
          <w:numId w:val="1"/>
        </w:numPr>
        <w:rPr/>
      </w:pPr>
      <w:r>
        <w:rPr/>
        <w:t>C1A1002 DOR Malešov – Chotusice bude sehráno v ne 11. 11. 2012 od 10,15 hodin (dohoda</w:t>
      </w:r>
    </w:p>
    <w:p>
      <w:pPr>
        <w:pStyle w:val="Normal"/>
        <w:ind w:left="1020" w:hanging="0"/>
        <w:rPr/>
      </w:pPr>
      <w:r>
        <w:rPr/>
        <w:t xml:space="preserve">oddílů). Bez poplatku. </w:t>
      </w:r>
    </w:p>
    <w:p>
      <w:pPr>
        <w:pStyle w:val="Normal"/>
        <w:numPr>
          <w:ilvl w:val="1"/>
          <w:numId w:val="2"/>
        </w:numPr>
        <w:rPr/>
      </w:pPr>
      <w:r>
        <w:rPr/>
        <w:t>C1A1003 DOR Nové Dvory – Horní Bučice bude sehráno v ne 11.11.2012 od  11,30 hodin.</w:t>
      </w:r>
    </w:p>
    <w:p>
      <w:pPr>
        <w:pStyle w:val="Normal"/>
        <w:ind w:left="1020" w:hanging="0"/>
        <w:rPr/>
      </w:pPr>
      <w:r>
        <w:rPr/>
        <w:t>Nařízeno STK. Bez poplatku.</w:t>
      </w:r>
    </w:p>
    <w:p>
      <w:pPr>
        <w:pStyle w:val="Normal"/>
        <w:ind w:left="1020" w:hanging="0"/>
        <w:rPr/>
      </w:pPr>
      <w:r>
        <w:rPr/>
        <w:t xml:space="preserve">               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 xml:space="preserve"> </w:t>
      </w:r>
      <w:r>
        <w:rPr>
          <w:u w:val="single"/>
        </w:rPr>
        <w:t>STK uděluje pokutu:</w:t>
      </w:r>
    </w:p>
    <w:p>
      <w:pPr>
        <w:pStyle w:val="Normal"/>
        <w:numPr>
          <w:ilvl w:val="1"/>
          <w:numId w:val="5"/>
        </w:numPr>
        <w:rPr/>
      </w:pPr>
      <w:r>
        <w:rPr/>
        <w:t>Bez pok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numPr>
          <w:ilvl w:val="1"/>
          <w:numId w:val="4"/>
        </w:numPr>
        <w:rPr/>
      </w:pPr>
      <w:r>
        <w:rPr/>
        <w:t>STK souhlasí s návrhem SK FK Miskovice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STK nařizuje oddílům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1. Do příštího zasedání STK dne 17.10. 2012 se dostaví ved. družstva Slavoje Vrdy   Procházka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Jaroslav a  kapitán mužstva Bajo Dušan (nar. 1964) a hráč Mlynka Mich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ind w:left="540" w:hanging="0"/>
        <w:jc w:val="both"/>
        <w:rPr/>
      </w:pPr>
      <w:r>
        <w:rPr/>
        <w:t>8.1.  Bez kontumace.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Různé:</w:t>
      </w:r>
    </w:p>
    <w:p>
      <w:pPr>
        <w:pStyle w:val="Normal"/>
        <w:rPr/>
      </w:pPr>
      <w:r>
        <w:rPr/>
        <w:t xml:space="preserve">         </w:t>
      </w:r>
      <w:r>
        <w:rPr/>
        <w:t>STK předává do DK návrh na zrušení bodu č. 9.1. ze zápisu STK č.6 ze  dne 3.10. 2012.</w:t>
      </w:r>
    </w:p>
    <w:p>
      <w:pPr>
        <w:pStyle w:val="Normal"/>
        <w:ind w:left="300" w:hanging="0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>Čáp Zdeněk</w:t>
      </w:r>
    </w:p>
    <w:p>
      <w:pPr>
        <w:pStyle w:val="Normal"/>
        <w:ind w:left="6372" w:firstLine="708"/>
        <w:rPr/>
      </w:pPr>
      <w:r>
        <w:rPr/>
        <w:t>předseda STK Kutná H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9595</wp:posOffset>
          </wp:positionH>
          <wp:positionV relativeFrom="paragraph">
            <wp:posOffset>-629285</wp:posOffset>
          </wp:positionV>
          <wp:extent cx="1373505" cy="540385"/>
          <wp:effectExtent l="0" t="0" r="0" b="0"/>
          <wp:wrapNone/>
          <wp:docPr id="7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57600</wp:posOffset>
          </wp:positionH>
          <wp:positionV relativeFrom="paragraph">
            <wp:posOffset>-568325</wp:posOffset>
          </wp:positionV>
          <wp:extent cx="2390140" cy="33274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39014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#3366ff" stroked="t" o:allowincell="f" style="position:absolute;margin-left:30pt;margin-top:-57.95pt;width:126.1pt;height:5.55pt;mso-wrap-style:none;v-text-anchor:middle" type="_x0000_t136">
          <v:path textpathok="t"/>
          <v:textpath on="t" fitshape="t" string="Partneři fotbalu na Kutnohorsku" style="font-family:&quot;Arial Black&quot;;font-size:12pt"/>
          <v:fill o:detectmouseclick="t" type="solid" color2="#cc9900"/>
          <v:stroke color="black" weight="9360" joinstyle="miter" endcap="flat"/>
          <w10:wrap type="none"/>
        </v:shape>
      </w:pict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327 512 164, mobil: 702 022 228 / e-mail: ofs.kh@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11455</wp:posOffset>
              </wp:positionH>
              <wp:positionV relativeFrom="paragraph">
                <wp:posOffset>179705</wp:posOffset>
              </wp:positionV>
              <wp:extent cx="2455545" cy="9144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55560" cy="914400"/>
                        <a:chOff x="0" y="0"/>
                        <a:chExt cx="2455560" cy="914400"/>
                      </a:xfrm>
                    </wpg:grpSpPr>
                    <wps:wsp>
                      <wps:cNvSpPr txBox="1"/>
                      <wps:spPr>
                        <a:xfrm>
                          <a:off x="935280" y="181440"/>
                          <a:ext cx="1520280" cy="47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Okresní fotbalový svaz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utná Hora / Čáslavská 1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utná Hora 284 01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20758" t="37877" r="58467" b="31521"/>
                        <a:stretch/>
                      </pic:blipFill>
                      <pic:spPr>
                        <a:xfrm>
                          <a:off x="0" y="0"/>
                          <a:ext cx="77904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6.65pt;margin-top:14.15pt;width:193.35pt;height:72pt" coordorigin="333,283" coordsize="3867,1440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left:1806;top:569;width:2393;height:742;mso-wrap-style:none;v-text-anchor:middle" type="_x0000_t136">
                <v:path textpathok="t"/>
                <v:textpath on="t" fitshape="t" string="Okresní fotbalový svaz &#10;Kutná Hora / Čáslavská 199&#10;Kutná Hora 284 01" style="font-family:&quot;Arial Black&quot;;font-size:12pt"/>
                <v:fill o:detectmouseclick="t" type="solid" color2="whit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33;top:283;width:1226;height:14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Comic Sans MS" w:hAnsi="Comic Sans MS"/>
        <w:b/>
      </w:rPr>
      <w:t>Tel./fax.: 327 512 164, mobil: 702 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  <w:p>
    <w:pPr>
      <w:pStyle w:val="Header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u w:val="none"/>
        <w:szCs w:val="24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  <w:szCs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3z1">
    <w:name w:val="WW8Num33z1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single"/>
    </w:rPr>
  </w:style>
  <w:style w:type="character" w:styleId="WW8Num37z1">
    <w:name w:val="WW8Num37z1"/>
    <w:qFormat/>
    <w:rPr>
      <w:u w:val="none"/>
    </w:rPr>
  </w:style>
  <w:style w:type="character" w:styleId="WW8Num38z0">
    <w:name w:val="WW8Num3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40:00Z</dcterms:created>
  <dc:creator>user</dc:creator>
  <dc:description/>
  <cp:keywords/>
  <dc:language>en-US</dc:language>
  <cp:lastModifiedBy>user</cp:lastModifiedBy>
  <cp:lastPrinted>2012-10-10T17:14:00Z</cp:lastPrinted>
  <dcterms:modified xsi:type="dcterms:W3CDTF">2012-10-10T15:14:00Z</dcterms:modified>
  <cp:revision>97</cp:revision>
  <dc:subject/>
  <dc:title/>
</cp:coreProperties>
</file>