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0. 4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0. 4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 Chochola F.,  Reimannová M., Šandová I., Čáp 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 Chochola F.,  Reimannová M., Šandová I., Čáp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18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1. A1A OP      16.kolo         bez závad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Zbraslavice – Nové Dvory nehráno   náhr. termín 8.5. 2013 od 13,30 hodin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 A2A  III.tř.  16.kolo         bez závad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3. A3A  IV.A   16.kolo        chybí zápis A3A1602 Horky – Nové Dvory B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Vlkaneč – Kaňk B  nehráno náhr. termín 1.5. 2013 od 17,00 hodin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Kačina – Záboří  o výsledku utkání bude rozhodnuto 17.4. 2013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4.  A3B  IV.B   16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Zbraslavice B – Štrampouch nehráno  náhr. termín 1.5. 2013 od 13,30 hodin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MPŘ             16.kolo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1A1602 OP Zbraslavice – Nové Dvory  v termínu ST 8.5. 2013 od 13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1401 OP Zbýšov – Zbraslavice  v termínu ST 1.5. 2013 od 17,00 hod. Bez poplat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1504 III.tř. Bílé Podolí - Rataje v termínu ST 8.5. 2013 od 17,00 hod.,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2A1505 III.tř. Bratčice - Tupadly v termínu ST 8.5. 2013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3B1401 IV.B Zbýšov B – Zbraslavice B v termínu ST 8.5. 2013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3B1602 IV.B Zbraslavice B – Štrampouch  v termínu ST 1.5. 2013 od 13,30 hod.  Bez poplatku.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1402 SŽ Sázava - Bratčice  v termínu SO 4.5. 2013 od 10,30 hod. Bez poplatk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8.  H1A1405 MPŘ Sedlec – Čáslav A  v termínu NE 5.5. 2013 od 14,00 hod. Bez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Bez pokuty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540" w:hanging="0"/>
        <w:jc w:val="both"/>
        <w:rPr/>
      </w:pPr>
      <w:r>
        <w:rPr/>
        <w:t>6.1. Dotaz a odpověď z projektu Členství FAČR.</w:t>
      </w:r>
    </w:p>
    <w:p>
      <w:pPr>
        <w:pStyle w:val="Normal"/>
        <w:ind w:left="540" w:hanging="0"/>
        <w:jc w:val="both"/>
        <w:rPr/>
      </w:pPr>
      <w:r>
        <w:rPr/>
        <w:t>6.2. STK bere na vědomí námitku TJ Rataje z utkání A2A1605.  Námitka se týká disciplinárního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provinění a bude předána DK k řeš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7.1. Do příštího zasedání STK se dostaví hráč Dvořák Jiří  – ID 83111652 Sokol Záboří n.L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a odpovědný zástupce oddíl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jc w:val="both"/>
        <w:rPr/>
      </w:pPr>
      <w:r>
        <w:rPr/>
        <w:t xml:space="preserve">9.1. Upozorňujeme oddíly na nezaplacené vklady. Poslední termín do 15.4. 2013.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Po tomto termínu  udělena  pokuta.</w:t>
      </w:r>
    </w:p>
    <w:p>
      <w:pPr>
        <w:pStyle w:val="Normal"/>
        <w:ind w:left="540" w:hanging="0"/>
        <w:jc w:val="both"/>
        <w:rPr/>
      </w:pPr>
      <w:r>
        <w:rPr/>
        <w:t>9.2.  STK předává DK k řešení zápis o utkání A2A1605 ze dne 6.4. 2013.</w:t>
      </w:r>
    </w:p>
    <w:p>
      <w:pPr>
        <w:pStyle w:val="Normal"/>
        <w:ind w:left="540" w:hanging="0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</w:t>
      </w: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tel.: +42072396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69130</wp:posOffset>
          </wp:positionH>
          <wp:positionV relativeFrom="paragraph">
            <wp:posOffset>-49022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Kontakt OFS Kutná Hora         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9:00Z</dcterms:created>
  <dc:creator>Miroslav Zvolánek</dc:creator>
  <dc:description/>
  <cp:keywords/>
  <dc:language>en-US</dc:language>
  <cp:lastModifiedBy>user</cp:lastModifiedBy>
  <cp:lastPrinted>2013-04-10T15:45:00Z</cp:lastPrinted>
  <dcterms:modified xsi:type="dcterms:W3CDTF">2013-04-10T13:47:00Z</dcterms:modified>
  <cp:revision>23</cp:revision>
  <dc:subject/>
  <dc:title>Zápis disciplinární komise  OFS KH</dc:title>
</cp:coreProperties>
</file>