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0.4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0.4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>16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>16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</w:t>
        <w:tab/>
        <w:tab/>
        <w:tab/>
        <w:t xml:space="preserve">14.kolo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>14.kolo</w:t>
        <w:tab/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1A     SŽ               </w:t>
        <w:tab/>
        <w:tab/>
        <w:t xml:space="preserve">12.kolo   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       </w:t>
        <w:tab/>
        <w:t xml:space="preserve">           12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G1A     SPŘ            </w:t>
        <w:tab/>
        <w:tab/>
        <w:t xml:space="preserve">  9.kolo             </w:t>
        <w:tab/>
        <w:t xml:space="preserve">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1A     MPŘ              </w:t>
        <w:tab/>
        <w:tab/>
        <w:t xml:space="preserve">  9.kolo              bez závad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Pohár starší přípravky – utkání Kutná Hora A – Malín zrušeno pro nemoc Malí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AFK Kácov - 100 Kč – porušení SŘ § 61,čl. 2, v utkání A2B1601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Červené Janovice - 100 Kč – porušení SŘ § 61,čl. 2, v utkání A2A1604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lavoj Vrdy - 100 Kč – porušení SŘ § 61,čl. 2, v utkání H1A0912 dle RMS čl. 22 Pořádkové pokuty odst.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TextBody"/>
        <w:numPr>
          <w:ilvl w:val="1"/>
          <w:numId w:val="2"/>
        </w:numPr>
        <w:ind w:left="851" w:hanging="567"/>
        <w:rPr/>
      </w:pPr>
      <w:r>
        <w:rPr/>
        <w:t xml:space="preserve">Po odehrání základní části, budou družstva </w:t>
      </w:r>
      <w:r>
        <w:rPr>
          <w:b/>
        </w:rPr>
        <w:t>SŽ</w:t>
      </w:r>
      <w:r>
        <w:rPr/>
        <w:t xml:space="preserve"> ve finálové části rozdělena dle postavení v tabulce do dvou skupin, (1. – 4. místo, 5. – 8. místo), kde budou dvoukolově hrát o umístění. Finálová část začne o víkendu  4.5.2019.</w:t>
      </w:r>
    </w:p>
    <w:p>
      <w:pPr>
        <w:pStyle w:val="TextBody"/>
        <w:numPr>
          <w:ilvl w:val="1"/>
          <w:numId w:val="2"/>
        </w:numPr>
        <w:ind w:left="851" w:hanging="567"/>
        <w:rPr/>
      </w:pPr>
      <w:r>
        <w:rPr/>
        <w:t xml:space="preserve">Po odehrání základní části, kde se družstva </w:t>
      </w:r>
      <w:r>
        <w:rPr>
          <w:b/>
        </w:rPr>
        <w:t xml:space="preserve">MŽ </w:t>
      </w:r>
      <w:r>
        <w:rPr/>
        <w:t>utkají v jedné skupině jednou každý s každým, budou družstva ve finálové části rozdělena dle postavení v tabulce do dvou skupin, (1. – 7. místo, 8. – 13. místo), kde odehrají každý s každým jedno utkání o umístění. Finálová část začne o víkendu 27.4.2019.</w:t>
      </w:r>
    </w:p>
    <w:p>
      <w:pPr>
        <w:pStyle w:val="TextBody"/>
        <w:ind w:left="708" w:hanging="0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04-03T14:13:00Z</cp:lastPrinted>
  <dcterms:modified xsi:type="dcterms:W3CDTF">2019-04-09T09:29:00Z</dcterms:modified>
  <cp:revision>9</cp:revision>
  <dc:subject/>
  <dc:title>Zápis disciplinární komise  OFS KH</dc:title>
</cp:coreProperties>
</file>