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0.5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0.5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1A     OP                      20.kolo           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     20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A     IV.A                   18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                    18.kolo           bez závad, A3B1806 odlože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E1A     St.žáci                 16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Ml.žáci,sk.A        18.kolo           bez závad, F1A1802 odlože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F1B     Ml.žáci,sk.B        18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Starší přípravka   12.kolo</w:t>
        <w:tab/>
        <w:t xml:space="preserve">      bez závad, omluva Vrdy, Bílé Podol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2A    Pohár SPŘ sk.A     5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2B    Pohár SPŘ sk.B     5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sz w:val="22"/>
          <w:szCs w:val="22"/>
        </w:rPr>
        <w:t>H1A    Mladší přípravka 11.kolo        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u w:val="single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Změny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Žádosti o změny termínu utkání musí být po vzájemné dohodě vloženy do elektronického IS. Po odsouhlasení STK bude změna v IS provedena. Poplatek dle RMS bude hrazen SF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FK Kácov B v souladu s RMS čl.22 Náhrady odst. c) uhradí TJ Rozvoj Křesetice 500,- Kč. Na vyžádání bude doklad předložen ST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Soběšín v souladu s RMS čl.22 Náhrady odst. c) uhradí TJ Kačina 500,- Kč. Na vyžádání bude doklad předložen STK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 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2:00Z</dcterms:created>
  <dc:creator>Miroslav Zvolánek</dc:creator>
  <dc:description/>
  <cp:keywords/>
  <dc:language>en-US</dc:language>
  <cp:lastModifiedBy>Admin</cp:lastModifiedBy>
  <cp:lastPrinted>2017-05-10T16:26:00Z</cp:lastPrinted>
  <dcterms:modified xsi:type="dcterms:W3CDTF">2017-05-10T14:26:00Z</dcterms:modified>
  <cp:revision>10</cp:revision>
  <dc:subject/>
  <dc:title>Zápis disciplinární komise  OFS KH</dc:title>
</cp:coreProperties>
</file>