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0.6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0.6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 26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pis DK č. 25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okol Zbraslavice – omluva za narušení soutěže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 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1A   OP                               25.kolo    </w:t>
        <w:tab/>
        <w:t xml:space="preserve">   bez závad</w:t>
      </w:r>
    </w:p>
    <w:p>
      <w:pPr>
        <w:pStyle w:val="Odstavecseseznamem"/>
        <w:numPr>
          <w:ilvl w:val="1"/>
          <w:numId w:val="3"/>
        </w:numPr>
        <w:rPr/>
      </w:pPr>
      <w:r>
        <w:rPr>
          <w:sz w:val="22"/>
          <w:szCs w:val="22"/>
        </w:rPr>
        <w:t>A2A   III.tř.                            25.kolo          bez závad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3A   IV.A                            25.kolo          bez závad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25.kolo          bez závad, A3B2506 kontumace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1B    Nadstavba SŽ                4.kolo         bez závad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25.kolo          bez závad, F1A2505 nehráno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1A   SPŘ        </w:t>
        <w:tab/>
        <w:tab/>
        <w:t xml:space="preserve">      14.kolo          bez závad, SKM Posázaví se nedostavilo-turnaj Vrdy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1A   MPŘ                            13.kolo          bez závad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1A2607 OP  Uhlířské Janovice - Zbýšov v termínu SO  13.6. 2015 od 17,00 hod. Poplatek 100,- Kč.</w:t>
      </w:r>
    </w:p>
    <w:p>
      <w:pPr>
        <w:pStyle w:val="Odstavecseseznamem"/>
        <w:ind w:left="574" w:hanging="0"/>
        <w:rPr/>
      </w:pPr>
      <w:r>
        <w:rPr/>
        <w:t xml:space="preserve"> </w:t>
      </w:r>
      <w:r>
        <w:rPr/>
        <w:t>dle RMS čl. 22 Poplatky čl.e) uhradí FK Uhl. Janovice, bude strženo z vkladu.</w:t>
      </w:r>
    </w:p>
    <w:p>
      <w:pPr>
        <w:pStyle w:val="Odstavecseseznamem"/>
        <w:numPr>
          <w:ilvl w:val="1"/>
          <w:numId w:val="3"/>
        </w:numPr>
        <w:rPr/>
      </w:pPr>
      <w:r>
        <w:rPr/>
        <w:t>A2A2603 III.tř.  Bílé Podolí B - Kluky v termínu SO  13.6. 2015 od 10,15 hod. Poplatek 100,- Kč dle RMS čl. 22 Poplatky čl.e) uhradí FC Bílé Podolí, bude strženo z vkladu.</w:t>
      </w:r>
    </w:p>
    <w:p>
      <w:pPr>
        <w:pStyle w:val="Odstavecseseznamem"/>
        <w:numPr>
          <w:ilvl w:val="1"/>
          <w:numId w:val="3"/>
        </w:numPr>
        <w:rPr/>
      </w:pPr>
      <w:r>
        <w:rPr/>
        <w:t>A3A2605 IV.A  Okřesaneč - Štrampouch v termínu SO  13.6. 2015 od 14,00 hod. Poplatek 100,- Kč dle RMS čl. 22 Poplatky čl.e) uhradí FK Ajax Štrampouch, bude strženo z vkladu.</w:t>
      </w:r>
    </w:p>
    <w:p>
      <w:pPr>
        <w:pStyle w:val="Normal"/>
        <w:numPr>
          <w:ilvl w:val="1"/>
          <w:numId w:val="3"/>
        </w:numPr>
        <w:rPr/>
      </w:pPr>
      <w:r>
        <w:rPr/>
        <w:t>F1A2603 MŽ Čáslav - Zruč v termínu ČT  11. 6. 2015 od 18,00 hod. Bez poplat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okol Zbraslavice 500,- Kč – RMS čl.22, Poř. pokuty odst. b) – vyhlášení kontumačního výsled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Memoriál Ant. Šindeláře – pořadatel TJ Slavoj Vrdy v termínu 20.6. 2015 od 9,00 hod. </w:t>
      </w:r>
    </w:p>
    <w:p>
      <w:pPr>
        <w:pStyle w:val="Odstavecseseznamem"/>
        <w:tabs>
          <w:tab w:val="clear" w:pos="708"/>
          <w:tab w:val="left" w:pos="426" w:leader="none"/>
        </w:tabs>
        <w:ind w:left="574" w:hanging="0"/>
        <w:jc w:val="both"/>
        <w:rPr/>
      </w:pPr>
      <w:r>
        <w:rPr/>
        <w:t>STK předává KRD k obsazení 1 rozhodčím.</w:t>
      </w:r>
    </w:p>
    <w:p>
      <w:pPr>
        <w:pStyle w:val="Odstavecseseznamem"/>
        <w:tabs>
          <w:tab w:val="clear" w:pos="708"/>
          <w:tab w:val="left" w:pos="426" w:leader="none"/>
        </w:tabs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Kontumace: </w:t>
      </w:r>
    </w:p>
    <w:p>
      <w:pPr>
        <w:pStyle w:val="Odstavecseseznamem"/>
        <w:numPr>
          <w:ilvl w:val="1"/>
          <w:numId w:val="3"/>
        </w:numPr>
        <w:rPr/>
      </w:pPr>
      <w:r>
        <w:rPr/>
        <w:t>STK kontumuje utkání IV.B  A3B2506  Kačina – Zbraslavice B ve prospěch Kačiny 3:0.  Hosté se nedostavili po omluvě. STK předává Sokol Zbraslavice DK k dalšímu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adstavba AUTOKELLY – AUTOSKLA JANEČEK – starší žáci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Finále: E1B0501 Nové Dvory – Vrdy sobota 13.6. 2015 od 14,00 hod., hřiště Hlízov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- 4. místo E1B0502 Posázaví - Křesetice sobota 13.6. 2015 od 12,00 hod., hřiště Hlízov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Finálové turnaje mladší a starší přípravky:</w:t>
      </w:r>
    </w:p>
    <w:p>
      <w:pPr>
        <w:pStyle w:val="Normal"/>
        <w:ind w:left="574" w:hanging="0"/>
        <w:rPr/>
      </w:pPr>
      <w:r>
        <w:rPr/>
        <w:t>Finál. turnaj starší přípravky se bude konat v NE 14.6. 2015 od 8,30 v Čáslavi za účasti 10 mužstev. Los turnaje byl přihlášeným mužstvům zaslán.</w:t>
      </w:r>
    </w:p>
    <w:p>
      <w:pPr>
        <w:pStyle w:val="Normal"/>
        <w:ind w:left="574" w:hanging="0"/>
        <w:rPr/>
      </w:pPr>
      <w:r>
        <w:rPr/>
        <w:t>Finál. turnaj mladší přípravky se bude konat v SO 13.6. 2015 od 9,00 ve Vrdech za účasti 8 mužstev. Los turnaje byl přihlášeným mužstvům zaslán.</w:t>
      </w:r>
    </w:p>
    <w:p>
      <w:pPr>
        <w:pStyle w:val="Normal"/>
        <w:ind w:left="574" w:hanging="0"/>
        <w:rPr/>
      </w:pPr>
      <w:r>
        <w:rPr/>
        <w:t>OFS Kutná Hora zve všechny příznivce fotbalu na tato utkání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Termín aktivu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osovací aktiv ročníku 2015/2016 se bude konat v PO 27. 7. 2015.</w:t>
      </w:r>
    </w:p>
    <w:p>
      <w:pPr>
        <w:pStyle w:val="Normal"/>
        <w:ind w:left="574" w:hanging="0"/>
        <w:rPr/>
      </w:pPr>
      <w:r>
        <w:rPr/>
        <w:t>Pozvánka s místem konání a časem bude zaslána dodatečně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Upozorňujeme na termín 16. 6. 2015 - odevzdání přihlášky do soutěžního ročníku 2015/2016.</w:t>
      </w:r>
    </w:p>
    <w:p>
      <w:pPr>
        <w:pStyle w:val="Normal"/>
        <w:ind w:left="574" w:hanging="0"/>
        <w:rPr>
          <w:b/>
          <w:b/>
        </w:rPr>
      </w:pPr>
      <w:r>
        <w:rPr>
          <w:b/>
        </w:rPr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Vladimír Šturm v. r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Miroslav Zvolánek</dc:creator>
  <dc:description/>
  <cp:keywords/>
  <dc:language>en-US</dc:language>
  <cp:lastModifiedBy>Admin</cp:lastModifiedBy>
  <cp:lastPrinted>2015-06-10T16:36:00Z</cp:lastPrinted>
  <dcterms:modified xsi:type="dcterms:W3CDTF">2015-06-10T14:36:00Z</dcterms:modified>
  <cp:revision>32</cp:revision>
  <dc:subject/>
  <dc:title>Zápis disciplinární komise  OFS KH</dc:title>
</cp:coreProperties>
</file>