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11.10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11.10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č.7 </w:t>
      </w:r>
      <w:r>
        <w:rPr/>
        <w:t>– bez závad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1A     OP                      7.kolo           bez záv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A2A     III.tř.              </w:t>
        <w:tab/>
        <w:t xml:space="preserve">     7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            7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32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B     IV.B                    7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1A     SŽ                       7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A      MŽ sk.A             7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B      MŽ sk. B             7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1A     SPŘ                     6.kolo           bez závad, pro nemoc omluveny Vrdy, Bratč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1A    MPŘ                     6.kolo           bez závad, omluvena Zruč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Změny termínu utkání jsou po vzájemné dohodě a souhlasu STK vloženy do elektronického IS. 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Poplatek dle RMS bude hrazen SF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Turnaj SPŘ Sázava dne 21.10.2017 zahájení 13,00 hodin z důvodu obsazení hřiště vyšší soutěž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Turnaj MPŘ Malín – nový termín SO 21.10.2017 od 10,00 hodin. Dohoda klubů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Močovice – 100,- Kč – porušení SŘ § 61, čl.2, pokuta dle RMS čl.22, Poř. pokuty odst. g).</w:t>
      </w:r>
    </w:p>
    <w:p>
      <w:pPr>
        <w:pStyle w:val="Normal"/>
        <w:ind w:left="716" w:hanging="0"/>
        <w:jc w:val="both"/>
        <w:rPr/>
      </w:pPr>
      <w:r>
        <w:rPr/>
        <w:t xml:space="preserve">Bude hrazeno SF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okol Červené Janovice – 100,- Kč – porušení SŘ § 61, čl.2, pokuta dle RMS čl.22, Poř. pokuty odst. g). Bude hrazeno SF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2"/>
        </w:numPr>
        <w:rPr/>
      </w:pPr>
      <w:r>
        <w:rPr/>
        <w:t>Sokol Močovice v souladu s RMS čl.22 Náhrady odst. b) uhradí TJ Sokol Kaňk  2.500,- Kč. Doklad o úhradě bude předložen STK do 17.10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Vladimír Šturm 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3:00Z</dcterms:created>
  <dc:creator>Miroslav Zvolánek</dc:creator>
  <dc:description/>
  <cp:keywords/>
  <dc:language>en-US</dc:language>
  <cp:lastModifiedBy>Admin</cp:lastModifiedBy>
  <cp:lastPrinted>2017-10-04T13:16:00Z</cp:lastPrinted>
  <dcterms:modified xsi:type="dcterms:W3CDTF">2017-10-11T10:05:00Z</dcterms:modified>
  <cp:revision>11</cp:revision>
  <dc:subject/>
  <dc:title>Zápis disciplinární komise  OFS KH</dc:title>
</cp:coreProperties>
</file>