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ápis z jednání ST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ř.číslo :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ř.číslo :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 dne  11.4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 dne  11.4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544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tomni :  Šturm V., Šandová I.,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2.9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tomni :  Šturm V., Šandová I., Reimannová 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Kontrola zápisu STK</w:t>
      </w:r>
      <w:r>
        <w:rPr/>
        <w:t xml:space="preserve"> č.18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ošlá pošta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FC Bílé Podolí – omluva FC Bílé Podolí z utkání MŽ</w:t>
      </w:r>
    </w:p>
    <w:p>
      <w:pPr>
        <w:pStyle w:val="Normal"/>
        <w:numPr>
          <w:ilvl w:val="1"/>
          <w:numId w:val="2"/>
        </w:numPr>
        <w:rPr/>
      </w:pPr>
      <w:r>
        <w:rPr/>
        <w:t>Protest TJ Viktoria Sedlec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outěže:</w:t>
      </w:r>
    </w:p>
    <w:p>
      <w:pPr>
        <w:pStyle w:val="Normal"/>
        <w:numPr>
          <w:ilvl w:val="1"/>
          <w:numId w:val="2"/>
        </w:numPr>
        <w:rPr/>
      </w:pPr>
      <w:r>
        <w:rPr/>
        <w:t>A1A     OP                       16.kolo 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2A     III.tř.              </w:t>
        <w:tab/>
        <w:t xml:space="preserve">      16.kolo           bez závad </w:t>
      </w:r>
    </w:p>
    <w:p>
      <w:pPr>
        <w:pStyle w:val="Normal"/>
        <w:numPr>
          <w:ilvl w:val="1"/>
          <w:numId w:val="2"/>
        </w:numPr>
        <w:rPr/>
      </w:pPr>
      <w:r>
        <w:rPr/>
        <w:t>A3A     IV.A</w:t>
        <w:tab/>
        <w:tab/>
        <w:t xml:space="preserve">      14.kolo</w:t>
        <w:tab/>
        <w:t xml:space="preserve">      bez závad</w:t>
      </w:r>
    </w:p>
    <w:p>
      <w:pPr>
        <w:pStyle w:val="Normal"/>
        <w:numPr>
          <w:ilvl w:val="1"/>
          <w:numId w:val="2"/>
        </w:numPr>
        <w:rPr/>
      </w:pPr>
      <w:r>
        <w:rPr/>
        <w:t>A3B     IV.B</w:t>
        <w:tab/>
        <w:tab/>
        <w:t xml:space="preserve">      14.kolo</w:t>
        <w:tab/>
        <w:t xml:space="preserve">      bez závad</w:t>
      </w:r>
    </w:p>
    <w:p>
      <w:pPr>
        <w:pStyle w:val="Normal"/>
        <w:numPr>
          <w:ilvl w:val="1"/>
          <w:numId w:val="2"/>
        </w:numPr>
        <w:rPr/>
      </w:pPr>
      <w:r>
        <w:rPr/>
        <w:t>E1A      SŽ</w:t>
        <w:tab/>
        <w:t xml:space="preserve">                  12.kolo</w:t>
        <w:tab/>
        <w:t xml:space="preserve">      bez závad</w:t>
      </w:r>
    </w:p>
    <w:p>
      <w:pPr>
        <w:pStyle w:val="Normal"/>
        <w:numPr>
          <w:ilvl w:val="1"/>
          <w:numId w:val="2"/>
        </w:numPr>
        <w:rPr/>
      </w:pPr>
      <w:r>
        <w:rPr/>
        <w:t>F1A     MŽ sk.A</w:t>
        <w:tab/>
        <w:t xml:space="preserve">      13.kolo</w:t>
        <w:tab/>
        <w:t xml:space="preserve">      bez závad</w:t>
      </w:r>
    </w:p>
    <w:p>
      <w:pPr>
        <w:pStyle w:val="Normal"/>
        <w:numPr>
          <w:ilvl w:val="1"/>
          <w:numId w:val="2"/>
        </w:numPr>
        <w:rPr/>
      </w:pPr>
      <w:r>
        <w:rPr/>
        <w:t>F1B     MŽ sk.B</w:t>
        <w:tab/>
        <w:t xml:space="preserve">      13.kolo</w:t>
        <w:tab/>
        <w:t xml:space="preserve">      bez závad</w:t>
      </w:r>
    </w:p>
    <w:p>
      <w:pPr>
        <w:pStyle w:val="Normal"/>
        <w:numPr>
          <w:ilvl w:val="1"/>
          <w:numId w:val="2"/>
        </w:numPr>
        <w:rPr/>
      </w:pPr>
      <w:r>
        <w:rPr/>
        <w:t>G1A    SPŘ</w:t>
        <w:tab/>
        <w:tab/>
        <w:t xml:space="preserve">        9.kolo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H1A    MPŘ                       9.kolo, neúčast Sokola Potěhy na turnaji v Uhl. Janovicích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rotesty</w:t>
      </w:r>
      <w:r>
        <w:rPr/>
        <w:t>:</w:t>
        <w:tab/>
      </w:r>
    </w:p>
    <w:p>
      <w:pPr>
        <w:pStyle w:val="Normal"/>
        <w:ind w:left="360" w:hanging="0"/>
        <w:rPr/>
      </w:pPr>
      <w:r>
        <w:rPr/>
        <w:t>Protest TJ V. Sedlec předán odborným komisí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TK bere na vědomí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Nařízené změny termínu utkání</w:t>
      </w:r>
      <w:r>
        <w:rPr/>
        <w:t xml:space="preserve"> :  </w:t>
      </w:r>
    </w:p>
    <w:p>
      <w:pPr>
        <w:pStyle w:val="Normal"/>
        <w:numPr>
          <w:ilvl w:val="1"/>
          <w:numId w:val="2"/>
        </w:numPr>
        <w:rPr/>
      </w:pPr>
      <w:r>
        <w:rPr/>
        <w:t>STK ruší z důvodu nemoci utkání F1A1404 Golčův Jeníkov – Bílé Podol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ové Dvory a Záboří n.L., aby se urychleně vyjádřili v IS k navržených změnám termínů. Původní termíny kolidují s jinými sportovními událostmi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</w:t>
      </w:r>
      <w:r>
        <w:rPr/>
        <w:t>:</w:t>
      </w:r>
    </w:p>
    <w:p>
      <w:pPr>
        <w:pStyle w:val="Odstavecseseznamem"/>
        <w:numPr>
          <w:ilvl w:val="1"/>
          <w:numId w:val="2"/>
        </w:numPr>
        <w:rPr/>
      </w:pPr>
      <w:r>
        <w:rPr/>
        <w:t>Sokol Okřesaneč – 100 Kč A3A1403 porušení SŘ, § 61 čl.2, pokuta dle RMS čl. 22 Poř. pokuty odst.g). – bude hrazeno SF</w:t>
      </w:r>
    </w:p>
    <w:p>
      <w:pPr>
        <w:pStyle w:val="Odstavecseseznamem"/>
        <w:numPr>
          <w:ilvl w:val="1"/>
          <w:numId w:val="2"/>
        </w:numPr>
        <w:rPr/>
      </w:pPr>
      <w:r>
        <w:rPr/>
        <w:t xml:space="preserve"> </w:t>
      </w:r>
      <w:r>
        <w:rPr/>
        <w:t>FK Uhl. Janovice – 100 Kč E1A1202 porušení SŘ, § 61 čl.2, pokuta dle RMS čl. 22 Poř. pokuty odst.g). – bude hrazeno S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  <w:shd w:fill="auto" w:val="clear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</w:rPr>
        <w:t xml:space="preserve"> 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numPr>
          <w:ilvl w:val="1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prava - STK předává, v souladu se Soutěžním řádem § 7, čl. 2,  mužstvo mladších žáků SK 1933 ČUS Nové Dvory DK k disciplinárnímu potrestání vyloučení ze soutěže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Vladimír Šturm v.r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                                                                                                 předseda  ST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4004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ontakt OFS Kutná Hora: Tel.: +420 702 022 228 / e-mail: ofs.kh</w:t>
    </w:r>
    <w:r>
      <w:rPr>
        <w:lang w:val="de-DE"/>
      </w:rPr>
      <w:t>@</w:t>
    </w:r>
    <w:r>
      <w:rPr/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Tel.: +420 702 022 228 / e-mail: ofs.kh</w:t>
    </w:r>
    <w:r>
      <w:rPr>
        <w:lang w:val="de-DE"/>
      </w:rPr>
      <w:t>@</w:t>
    </w:r>
    <w:r>
      <w:rPr/>
      <w:t xml:space="preserve">seznam.cz 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auto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3:00Z</dcterms:created>
  <dc:creator>Miroslav Zvolánek</dc:creator>
  <dc:description/>
  <cp:keywords/>
  <dc:language>en-US</dc:language>
  <cp:lastModifiedBy>Admin</cp:lastModifiedBy>
  <cp:lastPrinted>2018-04-11T18:15:00Z</cp:lastPrinted>
  <dcterms:modified xsi:type="dcterms:W3CDTF">2018-04-11T16:15:00Z</dcterms:modified>
  <cp:revision>54</cp:revision>
  <dc:subject/>
  <dc:title>Zápis disciplinární komise  OFS KH</dc:title>
</cp:coreProperties>
</file>