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11.5.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11.5.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Reimannová M., Šandová I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Chochola F., Čáp Z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Reimannová M., Šandová 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Chochola F., Čáp Z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21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Došlá pošta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ělovýchovná jednota Sokol Paběnice, spolek – úprava soupisky.</w:t>
      </w:r>
    </w:p>
    <w:p>
      <w:pPr>
        <w:pStyle w:val="Normal"/>
        <w:ind w:left="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            20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2A     III.tř.         20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         20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B     IV.B          18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1A      SŽ            14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1A      MŽ           20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G1B      SPŘ            5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G2A      Pohár SPŘ  5.kolo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2B      Pohár SPŘ  5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1B      MPŘ           4.kolo       bez závad</w:t>
      </w:r>
    </w:p>
    <w:p>
      <w:pPr>
        <w:pStyle w:val="Normal"/>
        <w:tabs>
          <w:tab w:val="clear" w:pos="708"/>
          <w:tab w:val="left" w:pos="851" w:leader="none"/>
        </w:tabs>
        <w:ind w:left="7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  <w:r>
        <w:rPr/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425"/>
        <w:rPr/>
      </w:pPr>
      <w:r>
        <w:rPr/>
        <w:t>2015215A2A2402 III.tř. Bílé Podolí – Č. Janovice  v termínu NE 5.6. 2016  od 10,15 hod. Bez poplat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/>
      </w:pPr>
      <w:r>
        <w:rPr/>
        <w:t>2015215A2A2502 III.tř. Záboří - Žleby v termínu NE 12.6. 2016  od 17,00 hod. Bez poplat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/>
      </w:pPr>
      <w:r>
        <w:rPr/>
        <w:t xml:space="preserve">2015215F1A2104 MŽ Nové Dvory – Zruč odloženo, navržený termín 19. 6. 2016  od 14,30 hod. nepovolen. Náhradní termín bude určen dodatečně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uděluje poku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STK bere na vědomí 20. ročník Memoriálu Pavla Charváta ml. a Luboše Černého v termínu 18.6.2016 od 13,00 hod, pořadatel TJ Sokol Kačina z.s. Předáno KRD k obsazení rozhodčím.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Protest TJ Sokol Červené Janovice, z.s. uznán jako důvodný.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Různé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>
          <w:b/>
        </w:rPr>
        <w:t>Po zapsání nového jména do Spolkového rejstříku je nutno požádat výkonný výbor FAČR o odsouhlasení tohoto názvu. K dopisu je nutno přiložit jako přílohu výpis platných údajů ze Spolkového rejstřík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        tel.: +420725807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37:00Z</dcterms:created>
  <dc:creator>Miroslav Zvolánek</dc:creator>
  <dc:description/>
  <cp:keywords/>
  <dc:language>en-US</dc:language>
  <cp:lastModifiedBy>Admin</cp:lastModifiedBy>
  <cp:lastPrinted>2016-05-11T16:56:00Z</cp:lastPrinted>
  <dcterms:modified xsi:type="dcterms:W3CDTF">2016-05-11T15:29:00Z</dcterms:modified>
  <cp:revision>100</cp:revision>
  <dc:subject/>
  <dc:title>Zápis disciplinární komise  OFS KH</dc:title>
</cp:coreProperties>
</file>