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11.6.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11.6.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Čáp Z., Chochola F., Reimannová M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50.7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Čáp Z., Chochola F., Reimannová M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 .28</w:t>
      </w:r>
    </w:p>
    <w:p>
      <w:pPr>
        <w:pStyle w:val="Normal"/>
        <w:ind w:left="360" w:hanging="0"/>
        <w:jc w:val="both"/>
        <w:rPr/>
      </w:pP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 </w:t>
      </w:r>
    </w:p>
    <w:p>
      <w:pPr>
        <w:pStyle w:val="Normal"/>
        <w:ind w:left="360" w:hanging="0"/>
        <w:jc w:val="both"/>
        <w:rPr/>
      </w:pPr>
      <w:r>
        <w:rPr/>
        <w:t>Zápis DK č. 2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1A       OP                          25. kolo     bez závad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2A       III.tř.                       25. kolo     bez závad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3A       IV.A                       25. kolo     bez závad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3B       IV.B                        25. kolo     bez závad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1A       SŽ                           10. kolo     bez závad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G1A       SPŘ                        12.kolo      bez závad, chybí zápis G1A1201-03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G2A       Pohár SPŘ               semifinále bez závad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10. H1A       MPŘ                       11. kolo     bez závad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1A2601 OP Zbraslavice – Uhl. Janovice B v  termínu SO 14. 6. 2014 od 14,00 hod. Bez poplatku.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K uděluje pokutu:</w:t>
      </w:r>
    </w:p>
    <w:p>
      <w:pPr>
        <w:pStyle w:val="Normal"/>
        <w:ind w:left="716" w:hanging="0"/>
        <w:jc w:val="both"/>
        <w:rPr/>
      </w:pPr>
      <w:r>
        <w:rPr/>
        <w:t>Bez pokut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>STK bere na vědomí Turnaj dospělých „O pohár starostky“ v termínu 21. 6. 2014 od 10,00 hod. Pořadatel Sokol Horušice. Předáno KR k obsazení 1 rozhodčí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 xml:space="preserve"> </w:t>
      </w:r>
      <w:r>
        <w:rPr/>
        <w:t>STK bere na vědomí Turnaj dospělých „O putovní pohár“ v termínu 2. 8. 2014 od 10,00 hod. Pořadatel Sokol Horušice. Předáno KR k obsazení 1 rozhodčí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>STK bere na vědomí Mem. Tomáše Seiferta v termínu 21. 6. 2014 od 8,30 hod. Pořadatel Sokol Chotusice. Předáno KR k obsazení 3 rozhodčím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 souladu s RMS čl. 3 odst. e) nařizuje STK změnu termínů a začátků utkání u těchto zápasů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1A2607 OP Paběnice – Kácov v termínu SO 14.6. 2014 od 14,00 hod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2A2602 III.tř. Suchdol B – Hlízov v termínu SO 14.6. 2014 od 17,00 hod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2A 2607 III.tř. Paběnice B – Bratčice v termínu SO 14.6. 2014 od 17,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                             Vladimír Šturm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ředseda  STK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431030</wp:posOffset>
          </wp:positionH>
          <wp:positionV relativeFrom="paragraph">
            <wp:posOffset>-24130</wp:posOffset>
          </wp:positionV>
          <wp:extent cx="2238375" cy="62420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0</wp:posOffset>
          </wp:positionH>
          <wp:positionV relativeFrom="paragraph">
            <wp:posOffset>88900</wp:posOffset>
          </wp:positionV>
          <wp:extent cx="2811145" cy="48704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81114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27:00Z</dcterms:created>
  <dc:creator>Miroslav Zvolánek</dc:creator>
  <dc:description/>
  <cp:keywords/>
  <dc:language>en-US</dc:language>
  <cp:lastModifiedBy>Admin</cp:lastModifiedBy>
  <cp:lastPrinted>2014-06-11T16:39:00Z</cp:lastPrinted>
  <dcterms:modified xsi:type="dcterms:W3CDTF">2014-06-11T14:58:00Z</dcterms:modified>
  <cp:revision>38</cp:revision>
  <dc:subject/>
  <dc:title>Zápis disciplinární komise  OFS KH</dc:title>
</cp:coreProperties>
</file>