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1.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1.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Reimannová M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Reimannová M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Kontrola zápisu STK č .4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 4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3.kolo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3.kolo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3.kolo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3.kolo         bez závad</w:t>
      </w:r>
    </w:p>
    <w:p>
      <w:pPr>
        <w:pStyle w:val="Normal"/>
        <w:tabs>
          <w:tab w:val="clear" w:pos="708"/>
          <w:tab w:val="left" w:pos="851" w:leader="none"/>
        </w:tabs>
        <w:ind w:left="7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Malešov B – Soběšín kontumace 0:3 pro Soběšín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1A     DOR              1.kolo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1.kolo         bez závad, utkání N. Dvory – Posázaví odloženo na 18.9.201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MŽ                 1.kolo         bez závad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G2A    Pohár SPŘ      1.kolo         bez závad, utkání Malešov – N. Dvory nehráno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PŘ               1.kolo         chybí zápis pořadatel Čáslav 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1A0204 MŽ Nové Dvory – Čáslav D v termínu PÁ 13.9. 2013 v 17,00 hod. Poplatek dle RMS čl. 22, Poplatky, odst. f) 150,- Kč hradí Sokol Nové Dvory, bude strženo z vklad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H1A0201-03 Turnaj MPŘ v termínu SO 21.9. 2013 od 10,30 hod. Pořadatel Čáslav A, hřiště Církvice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1A0102 SŽ Nové Dvory – Posázaví v termínu ST 18.9.2013 od 17,00 hod. Poplatek dle RMS čl. 22, Poplatky, odst. f) 150,- Kč hradí Posázaví, bude strženo z vklad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2A0503 III.tř. Bílé Podolí B – Paběnice B v termínu NE 22.9.2013 od 16,30 hod. Poplatek dle RMS čl. 22, Poplatky, odst. f) 250,- Kč hradí Bílé Podolí, bude strženo z vklad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Z2A0304 Pohár dospělí Církvice – Sedlec v termínu ST 18.9.2013 od 17,00 hod. Poplatek dle RMS čl. 22, Poplatky, odst. f) 250,- Kč hradí Církvice, bude strženo z vklad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1A0301 MŽ Čáslav D – Zruč n.S. v termínu NE 13.10. 2013 v 10,15 hod. Poplatek dle RMS čl. 22, Poplatky, odst. e) 100,- Kč hradí Zruč n.S., bude strženo z vklad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3A0502 IV.A Potěhy – Žleby B v termínu NE 22.9.2013 od 16,30 hod. Poplatek dle RMS čl. 22, Poplatky, odst. f) 250,- Kč hradí Transpa Spartak Žleby, bude strženo z vkl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K Malešov – 500,- Kč dle RMS čl.22 Pořádkové pokuty, odst.b) vyhlášení kontumačního výsledku. Bude strženo z vkladu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voj Křesetice – 100,- Kč dle RMS čl.22 Pořádkové pokuty, odst.k) neúplné nahlášení výsledku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</w:t>
      </w:r>
      <w:r>
        <w:rPr/>
        <w:t>Bude strženo z vkladu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3. Transpa Žleby – 100,- Kč dle RMS čl.22 Pořádkové pokuty, odst.k) neúplné nahlášení výsledku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</w:t>
      </w:r>
      <w:r>
        <w:rPr/>
        <w:t>Bude strženo z vkladu.</w:t>
      </w:r>
    </w:p>
    <w:p>
      <w:pPr>
        <w:pStyle w:val="Normal"/>
        <w:ind w:left="360" w:hanging="0"/>
        <w:jc w:val="both"/>
        <w:rPr/>
      </w:pPr>
      <w:r>
        <w:rPr/>
        <w:t>5.4.Star Tupadly – 100,- Kč dle RMS čl.22 Pořádkové pokuty, odst.k) neúplné nahlášení výsledku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</w:t>
      </w:r>
      <w:r>
        <w:rPr/>
        <w:t>Bude strženo z vkladu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ind w:left="360" w:hanging="0"/>
        <w:jc w:val="both"/>
        <w:rPr/>
      </w:pPr>
      <w:r>
        <w:rPr/>
        <w:t xml:space="preserve">6.1. STK nařizuje všem oddílům, aby nejpozději do termínu 1. jarního kola 2014 upravili branky dle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 xml:space="preserve">Pravidel fotbalu – pravidlo 1, ods. branky, obrázek č.1 a rozhodnutí FAČR k tomuto pravidlu čl.2 a 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 xml:space="preserve">čl.5. Tzn., že dle Pravidel fotbalu nesmí mít branky jiné konstrukční prvky (rohové uchycení sítí tzv.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 xml:space="preserve">šibenice) a nesmí ohrožovat bezpečnost hráčů (nebezpečné kovové háčky v dolní části brankové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 xml:space="preserve">konstrukce – ležící část branky – pomocný napínací rám). V 1. a 2. jarním kole bude toto nařízení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>zkontrolováno, v případě nesplnění tohoto nařízení budou oddíly postiženy finančně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ind w:left="360" w:hanging="0"/>
        <w:jc w:val="both"/>
        <w:rPr/>
      </w:pPr>
      <w:r>
        <w:rPr/>
        <w:t xml:space="preserve">7.1. STK kontumuje utkání 3. kola IV.B A3B0307 Malešov B – Soběšín na 0:3 pro Soběšín. Kontumace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provedena pro neoprávněný start hráče v zastaven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ůzné: </w:t>
      </w:r>
    </w:p>
    <w:p>
      <w:pPr>
        <w:pStyle w:val="Normal"/>
        <w:rPr/>
      </w:pPr>
      <w:r>
        <w:rPr/>
        <w:t xml:space="preserve">      </w:t>
      </w:r>
      <w:r>
        <w:rPr/>
        <w:t>8.1.Upozorňujeme oddíly OP na vyplňování hlavičky zápisu o utkání. Začátek utkání se nevyplňuje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plňuje rozhodčí rukou dle skutečného začátku. Čísla hráčů v základní sestavě i uvedených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áhradníků budou kromě brankáře řazena vzestupně od nejnižšího po nejvyšší. </w:t>
      </w:r>
    </w:p>
    <w:p>
      <w:pPr>
        <w:pStyle w:val="Normal"/>
        <w:rPr/>
      </w:pPr>
      <w:r>
        <w:rPr/>
        <w:t xml:space="preserve">      </w:t>
      </w:r>
      <w:r>
        <w:rPr/>
        <w:t xml:space="preserve">8.2.K vyzvednutí na OFS je pro všechny oddíly nový Soubor předpisů a Pravidla fotbalu .Cena obou </w:t>
      </w:r>
    </w:p>
    <w:p>
      <w:pPr>
        <w:pStyle w:val="Normal"/>
        <w:rPr/>
      </w:pPr>
      <w:r>
        <w:rPr/>
        <w:t xml:space="preserve">            </w:t>
      </w:r>
      <w:r>
        <w:rPr/>
        <w:t>knih je 272,- Kč – bude strženo z vkladu.</w:t>
      </w:r>
    </w:p>
    <w:p>
      <w:pPr>
        <w:pStyle w:val="Normal"/>
        <w:rPr/>
      </w:pPr>
      <w:r>
        <w:rPr/>
        <w:t xml:space="preserve">      </w:t>
      </w:r>
      <w:r>
        <w:rPr/>
        <w:t>8.3.STK předává DK SK Malešov a hráče Černý Tomáš (ID89100880) k dalšímu projednání.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09-11T16:01:00Z</cp:lastPrinted>
  <dcterms:modified xsi:type="dcterms:W3CDTF">2013-09-11T14:24:00Z</dcterms:modified>
  <cp:revision>82</cp:revision>
  <dc:subject/>
  <dc:title>Zápis disciplinární komise  OFS KH</dc:title>
</cp:coreProperties>
</file>