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2.10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2.10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Čáp Z., Reimannová 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Čáp Z., Reimannová 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6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test SK Malešov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   7.kolo           bez závad, kontumace A3B0706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E1A     SŽ          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 7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 7.kolo           bez závad, nehráno F1B070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 6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H1A     MPŘ                  5.kolo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Změny termínu utkání jsou po vzájemné dohodě a souhlasu STK vloženy do elektronického IS. Návod na provedení žádosti o změnu termínu byl zaslán emailem. Poplatek dle RMS bude hrazen SF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 xml:space="preserve">Protest klubu SK Malešov, z.s. k utkání  2016215A1A0707 předán k vyjádření KRD .            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Kontumace utkání 2016215A3B0706 předána DK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Zbýšov – do příštího zasedání STK písemně zdůvodní porušení SŘ Hlava III, § 61, čl. 2 ze strany vedoucího mužstv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avalier Sázava - do příštího zasedání STK písemně zdůvodní neúčast družstva mladších žáků na utkání F1B07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  </w:t>
      </w:r>
    </w:p>
    <w:p>
      <w:pPr>
        <w:pStyle w:val="Normal"/>
        <w:ind w:left="71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10-12T15:58:00Z</cp:lastPrinted>
  <dcterms:modified xsi:type="dcterms:W3CDTF">2016-10-12T13:58:00Z</dcterms:modified>
  <cp:revision>156</cp:revision>
  <dc:subject/>
  <dc:title>Zápis disciplinární komise  OFS KH</dc:title>
</cp:coreProperties>
</file>