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2.11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2.11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Chochola F., 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 M.Reimann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Chochola F., 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 M.Reimann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 12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 11, zápis KRD č. 9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1A   OP                               12.kolo       bez závad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A2A   III.tř.                            12.kolo      bez závad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A3A   IV.A                            12.kolo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3B   IV.B                             12.kolo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1A   SŽ                                10.kolo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1A   MŽ                               12.kolo       bez závad, chybí zápis F1A1204</w:t>
      </w:r>
    </w:p>
    <w:p>
      <w:pPr>
        <w:pStyle w:val="Odstavecseseznamem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rPr/>
      </w:pPr>
      <w:r>
        <w:rPr/>
        <w:t>Bez kontum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Vzhledem ke státnímu svátku bude příští zasedání STK, DK a KR ve čtvrtek 20.11. 2014.</w:t>
      </w:r>
    </w:p>
    <w:p>
      <w:pPr>
        <w:pStyle w:val="Normal"/>
        <w:ind w:left="5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ind w:left="5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1:00Z</dcterms:created>
  <dc:creator>Miroslav Zvolánek</dc:creator>
  <dc:description/>
  <cp:keywords/>
  <dc:language>en-US</dc:language>
  <cp:lastModifiedBy>Admin</cp:lastModifiedBy>
  <cp:lastPrinted>2014-11-05T16:34:00Z</cp:lastPrinted>
  <dcterms:modified xsi:type="dcterms:W3CDTF">2014-11-12T15:02:00Z</dcterms:modified>
  <cp:revision>79</cp:revision>
  <dc:subject/>
  <dc:title>Zápis disciplinární komise  OFS KH</dc:title>
</cp:coreProperties>
</file>