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2. 6.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2. 6.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48"/>
        </w:rPr>
      </w:pPr>
      <w:r>
        <w:rPr>
          <w:sz w:val="2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Chochola F., Čáp Z., Reimannová M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33.2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Chochola F., Čáp Z., Reimannová M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0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Kontrola zápisu STK č.2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22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8.0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540" w:hanging="0"/>
        <w:jc w:val="both"/>
        <w:rPr/>
      </w:pPr>
      <w:r>
        <w:rPr/>
        <w:t>Zápis DK č. 27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 A1A OP                 25.kolo         bez záv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  A2A  III.tř.            25.kolo         bez záv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3.  A3A  IV.A            25.kolo          chybí zápis Okřesaneč - Kaňk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4.  A3B  IV.B             25.kolo         bez záv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5.  C1A  DOR            20.kolo          bez záv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6.  E1A  SŽ                10.kolo          bez záv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7.  F1A MŽ                10.kolo  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0. H1A MPŘ            25.kolo          chybí zápis Tupadly – Rataje, Suchdol – Čáslav 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A2A2607  III.tř. Horní Bučice – Sázava B v termínu SO 15.6. 2013 od 17,00 hod. Poplatek uhradí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FK K. Sázava. Bude strženo z vkladu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G1B0807-09 SPŘ turnaj pořadatel Sázava (Uhl. Janovice, Kutná Hora) v termínu NE 16.6. 2013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d 13,00 hodin.</w:t>
      </w:r>
      <w:r>
        <w:rPr>
          <w:b/>
        </w:rPr>
        <w:t xml:space="preserve">   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H1A2407 MPŘ Zruč – Tupadly v termínu ÚT 18.6. 2013 od 17,3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5.1. Nové Dvory – 300,- Kč za nenahlášení výsledku – RMS poř. pokuty čl. k).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640" w:leader="none"/>
        </w:tabs>
        <w:jc w:val="both"/>
        <w:rPr/>
      </w:pPr>
      <w:r>
        <w:rPr/>
        <w:t xml:space="preserve">Turnaj Sokol Horušice v termínu 22.6. 2013 od 9,00 hodin. Pořadatel TJ Sokol </w:t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/>
      </w:pPr>
      <w:r>
        <w:rPr/>
        <w:t xml:space="preserve">        </w:t>
      </w:r>
      <w:r>
        <w:rPr/>
        <w:t xml:space="preserve">Horušice. Předáno KR k obsazení 1 rozhodčíh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640" w:leader="none"/>
        </w:tabs>
        <w:jc w:val="both"/>
        <w:rPr/>
      </w:pPr>
      <w:r>
        <w:rPr/>
        <w:t xml:space="preserve"> </w:t>
      </w:r>
      <w:r>
        <w:rPr/>
        <w:t xml:space="preserve">Turnaj Sokol Horušice v termínu 3.8. 2013 od 9,00 hodin. Pořadatel TJ Sokol </w:t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/>
      </w:pPr>
      <w:r>
        <w:rPr/>
        <w:t xml:space="preserve">        </w:t>
      </w:r>
      <w:r>
        <w:rPr/>
        <w:t xml:space="preserve">Horušice. Předáno KR k obsazení 1 rozhodčího. </w:t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/>
      </w:pPr>
      <w:r>
        <w:rPr/>
        <w:t>6.3.  Memoriál Tomáše Seiferta  v termínu 22.6. 2013 od 8,30 hodin. Pořadatel TJ Sokol</w:t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/>
      </w:pPr>
      <w:r>
        <w:rPr/>
        <w:t xml:space="preserve">        </w:t>
      </w:r>
      <w:r>
        <w:rPr/>
        <w:t xml:space="preserve">Chotusice. Předáno KR k obsazení 3 rozhodčích. </w:t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/>
      </w:pPr>
      <w:r>
        <w:rPr/>
        <w:t>6.4.  Memoriál Josefa Klečáka  v termínu 22.6. 2013 od 12,00 hodin. Pořadatel SK Malešov</w:t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/>
      </w:pPr>
      <w:r>
        <w:rPr/>
        <w:t xml:space="preserve">         </w:t>
      </w:r>
      <w:r>
        <w:rPr/>
        <w:t xml:space="preserve">Předáno KR k obsazení  rozhodčích. </w:t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</w:t>
      </w:r>
      <w:r>
        <w:rPr/>
        <w:t>6.5.    Turnaj Star Tupadly mladších přípravek v termínu 22.6. 2013 od 9,30 hodin. Pořadatel TJ Star</w:t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/>
      </w:pPr>
      <w:r>
        <w:rPr/>
        <w:t xml:space="preserve">        </w:t>
      </w:r>
      <w:r>
        <w:rPr/>
        <w:t xml:space="preserve">Tupadly. Předáno KR k obsazení  rozhodčím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40" w:leader="none"/>
        </w:tabs>
        <w:jc w:val="both"/>
        <w:rPr/>
      </w:pPr>
      <w:r>
        <w:rPr/>
        <w:t xml:space="preserve">   </w:t>
      </w:r>
      <w:r>
        <w:rPr/>
        <w:t>Turnaj starých gard, pořadatel Star Tupadly v termínu 5.7. 2013 od 9,00 hodin.</w:t>
      </w:r>
    </w:p>
    <w:p>
      <w:pPr>
        <w:pStyle w:val="Normal"/>
        <w:tabs>
          <w:tab w:val="clear" w:pos="708"/>
          <w:tab w:val="left" w:pos="2640" w:leader="none"/>
        </w:tabs>
        <w:ind w:left="960" w:hanging="0"/>
        <w:jc w:val="both"/>
        <w:rPr/>
      </w:pPr>
      <w:r>
        <w:rPr/>
        <w:t xml:space="preserve">  </w:t>
      </w:r>
      <w:r>
        <w:rPr/>
        <w:t xml:space="preserve">Předáno KR k obsazení  rozhodčím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40" w:leader="none"/>
        </w:tabs>
        <w:jc w:val="both"/>
        <w:rPr/>
      </w:pPr>
      <w:r>
        <w:rPr/>
        <w:t xml:space="preserve">    </w:t>
      </w:r>
      <w:r>
        <w:rPr/>
        <w:t>Turnaj mladších přípravek, pořadatel TJ Slavoj Vrdy v termínu 15.6. 2013. Předáno KR</w:t>
      </w:r>
    </w:p>
    <w:p>
      <w:pPr>
        <w:pStyle w:val="Normal"/>
        <w:tabs>
          <w:tab w:val="clear" w:pos="708"/>
          <w:tab w:val="left" w:pos="2640" w:leader="none"/>
        </w:tabs>
        <w:ind w:left="480" w:hanging="0"/>
        <w:jc w:val="both"/>
        <w:rPr/>
      </w:pPr>
      <w:r>
        <w:rPr/>
        <w:t xml:space="preserve">          </w:t>
      </w:r>
      <w:r>
        <w:rPr/>
        <w:t>k obsazení  rozhodčími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Kontumace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1. STK kontumuje utkání A3A2407 Žleby B – Kačina na 3:0 pro Spartak Transp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1. Dne 5.6. 2013 byla na oddíly zaslána přihláška do soutěží OFS ročník 2013/14. Vyplňte dle  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/>
        <w:t xml:space="preserve">                </w:t>
      </w:r>
      <w:r>
        <w:rPr/>
        <w:t xml:space="preserve">pokynů, termín uzávěrky přihlášek je </w:t>
      </w:r>
      <w:r>
        <w:rPr>
          <w:b/>
        </w:rPr>
        <w:t>úterý 18.6. 2013</w:t>
      </w:r>
      <w:r>
        <w:rPr/>
        <w:t>.</w:t>
      </w:r>
      <w:r>
        <w:rPr>
          <w:rFonts w:cs="Calibri;Arial" w:ascii="Calibri;Arial" w:hAnsi="Calibri;Arial"/>
        </w:rPr>
        <w:tab/>
        <w:tab/>
      </w:r>
    </w:p>
    <w:p>
      <w:pPr>
        <w:pStyle w:val="Normal"/>
        <w:ind w:left="1020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left="1020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left="1020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ab/>
        <w:tab/>
        <w:tab/>
        <w:tab/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          </w:t>
      </w:r>
    </w:p>
    <w:p>
      <w:pPr>
        <w:pStyle w:val="Normal"/>
        <w:rPr/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            </w:t>
      </w:r>
      <w:r>
        <w:rPr>
          <w:rFonts w:cs="Calibri;Arial" w:ascii="Calibri;Arial" w:hAnsi="Calibri;Arial"/>
        </w:rPr>
        <w:tab/>
        <w:t xml:space="preserve">                     Vladimír Šturm</w:t>
      </w:r>
    </w:p>
    <w:p>
      <w:pPr>
        <w:pStyle w:val="Normal"/>
        <w:ind w:left="5664" w:hanging="0"/>
        <w:rPr/>
      </w:pPr>
      <w:r>
        <w:rPr>
          <w:rFonts w:eastAsia="Calibri;Arial" w:cs="Calibri;Arial" w:ascii="Calibri;Arial" w:hAnsi="Calibri;Arial"/>
          <w:b/>
        </w:rPr>
        <w:t xml:space="preserve">   </w:t>
      </w:r>
      <w:r>
        <w:rPr>
          <w:rFonts w:cs="Calibri;Arial" w:ascii="Calibri;Arial" w:hAnsi="Calibri;Arial"/>
          <w:b/>
        </w:rPr>
        <w:tab/>
        <w:tab/>
        <w:tab/>
      </w:r>
      <w:r>
        <w:rPr>
          <w:rFonts w:cs="Calibri;Arial" w:ascii="Calibri;Arial" w:hAnsi="Calibri;Arial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tel.: +420723963424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480"/>
        </w:tabs>
        <w:ind w:left="48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u w:val="non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2:00Z</dcterms:created>
  <dc:creator>Miroslav Zvolánek</dc:creator>
  <dc:description/>
  <cp:keywords/>
  <dc:language>en-US</dc:language>
  <cp:lastModifiedBy>user</cp:lastModifiedBy>
  <cp:lastPrinted>2013-06-12T15:47:00Z</cp:lastPrinted>
  <dcterms:modified xsi:type="dcterms:W3CDTF">2013-06-12T13:54:00Z</dcterms:modified>
  <cp:revision>55</cp:revision>
  <dc:subject/>
  <dc:title>Zápis disciplinární komise  OFS KH</dc:title>
</cp:coreProperties>
</file>