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2.6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2.6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6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   Z1A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ár dospělí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ál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   G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ár st. přípravka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ále,3.m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FK Chotusice 1932 -  26. ročník  Mem. T. Seiferta  dne 22.6.2019 od 8,30 hodin. Předáno KRD k obsazení 3 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okol Paběnice  -  16. ročník  Mem. J. Reimanna  dne 22.6.2019 od 13,00 hodin. Předáno KRD k obsazení 1 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okol Kaňk – Mem. M. Mandíka dne 22.6.2019 od 10,00 hodin. Předáno KRD k obsazení 3 RO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8.1.  A3A1205 Vrdy B – Chotusice B 3:0. Předáno D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b/>
        </w:rPr>
        <w:t>Přihlášky do soutěže 2019/2020</w:t>
      </w:r>
      <w:r>
        <w:rPr/>
        <w:t xml:space="preserve"> - uzávěrka 18.6.2019. </w:t>
      </w:r>
    </w:p>
    <w:p>
      <w:pPr>
        <w:pStyle w:val="Normal"/>
        <w:jc w:val="both"/>
        <w:rPr/>
      </w:pPr>
      <w:r>
        <w:rPr/>
        <w:t xml:space="preserve">10.2. Termín vyhlašovacího aktivu – 26.6.2019. Pozvánka bude zasl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iroslav Zvolánek</dc:creator>
  <dc:description/>
  <cp:keywords/>
  <dc:language>en-US</dc:language>
  <cp:lastModifiedBy>Admin</cp:lastModifiedBy>
  <cp:lastPrinted>2019-06-12T15:25:00Z</cp:lastPrinted>
  <dcterms:modified xsi:type="dcterms:W3CDTF">2019-06-12T14:33:00Z</dcterms:modified>
  <cp:revision>21</cp:revision>
  <dc:subject/>
  <dc:title>Zápis disciplinární komise  OFS KH</dc:title>
</cp:coreProperties>
</file>