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2.9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2.9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 xml:space="preserve">3.kolo     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 xml:space="preserve">3.kolo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</w:t>
        <w:tab/>
        <w:tab/>
        <w:tab/>
        <w:t xml:space="preserve">3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 xml:space="preserve">3.kolo </w:t>
        <w:tab/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Ž               </w:t>
        <w:tab/>
        <w:tab/>
        <w:t xml:space="preserve">3.kolo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       </w:t>
        <w:tab/>
        <w:t xml:space="preserve">           3.kolo      </w:t>
        <w:tab/>
        <w:t xml:space="preserve">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1A     SPŘ            </w:t>
        <w:tab/>
        <w:tab/>
        <w:t xml:space="preserve"> 2.kolo         </w:t>
        <w:tab/>
        <w:t xml:space="preserve">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H1A     MPŘ              </w:t>
        <w:tab/>
        <w:tab/>
        <w:t xml:space="preserve"> 2.kolo      </w:t>
        <w:tab/>
        <w:t>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ůvodní utkání A1A0205 se bude hrát v náhradním termínu 24.11.2018 od 13,30 hodin pod novým číslem utkání A1A02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Turnaj SPŘ pořadatel Uhlířské Janovice za účasti Bratčic, Kutné Hory B se uskuteční v náhradním termínu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Dynamo Horní Bučice - 200 Kč – porušení SŘ § 45, odst. d), dle RMS čl. 22 Pořádkové pokuty odst.t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Čáslav D- 200 Kč – porušení SŘ § 61,čl. 2, v utkání G1A0213,G1A0214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Potěhy - 200 Kč – porušení SŘ § 61,čl. 2, v utkání H1A0216,H1A0217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Chotusice 1932 - 200 Kč – porušení SŘ § 61,čl. 2, v utkání H1A0216,H1A0218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Červené Janovice - 200 Kč – porušení SŘ § 61,čl. 2, v utkání H1A0214,H1A0215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lavoj Vrdy - 100 Kč – porušení SŘ § 61,čl. 2, v utkání H1A0215,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arta Kutná Hora B - 100 Kč – porušení SŘ § 61,čl. 2, v utkání H1A0214, dle RMS čl. 22 Pořádkové pokuty odst.g)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Odstavecseseznamem"/>
        <w:numPr>
          <w:ilvl w:val="1"/>
          <w:numId w:val="2"/>
        </w:numPr>
        <w:rPr/>
      </w:pPr>
      <w:r>
        <w:rPr>
          <w:b/>
        </w:rPr>
        <w:t>Zápisy o utkání v turnajích přípravek budou kontrolovány a potvrzovány vedoucími mužstev bezprostředně po každém utkání. Potvrzování zápisů na konci turnaje není povo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Odstavecseseznamem"/>
        <w:ind w:left="0" w:hanging="0"/>
        <w:rPr/>
      </w:pPr>
      <w:r>
        <w:rPr/>
        <w:t xml:space="preserve">     </w:t>
      </w:r>
      <w:r>
        <w:rPr/>
        <w:t xml:space="preserve">10.1.  </w:t>
      </w:r>
      <w:r>
        <w:rPr>
          <w:rStyle w:val="StrongEmphasis"/>
          <w:b w:val="false"/>
          <w:bCs w:val="false"/>
        </w:rPr>
        <w:t>STK předává do DK utkání A2A0302 k vyřešení, neboť se jedná o disciplinární přečin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  <w:rFonts w:eastAsia="Helvetica" w:cs="Helvetica" w:ascii="Helvetica" w:hAnsi="Helvetica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ind w:left="716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8-09-05T12:44:00Z</cp:lastPrinted>
  <dcterms:modified xsi:type="dcterms:W3CDTF">2018-09-12T11:51:00Z</dcterms:modified>
  <cp:revision>10</cp:revision>
  <dc:subject/>
  <dc:title>Zápis disciplinární komise  OFS KH</dc:title>
</cp:coreProperties>
</file>