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13.4. 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13.4. 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644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Reimannová M.,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mluveni : Chochola F., Čáp Z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50.75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Reimannová M.,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mluveni : Chochola F., Čáp Z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ntrola zápisu STK č.17</w:t>
      </w:r>
    </w:p>
    <w:p>
      <w:pPr>
        <w:pStyle w:val="Normal"/>
        <w:ind w:left="360" w:hanging="0"/>
        <w:jc w:val="both"/>
        <w:rPr/>
      </w:pPr>
      <w:r>
        <w:rPr/>
        <w:t>Bez záv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Došlá pošta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/>
        <w:t>AFK Kácov – odvolání ze dne 8. 4. 2016, předáno VV OFS.</w:t>
      </w:r>
    </w:p>
    <w:p>
      <w:pPr>
        <w:pStyle w:val="Normal"/>
        <w:ind w:left="36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álení soutěží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1A     OP          16.kolo       bez závad, </w:t>
      </w:r>
      <w:r>
        <w:rPr/>
        <w:t>utkání 2015215A1A1601 odložen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A2A     III.tř.       16.kolo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3A     IV.A       16.kolo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3B     IV.B        14.kolo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1A      SŽ          10.kolo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1A      MŽ         16.kolo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1B      SPŘ          1.kolo       bez závad</w:t>
      </w:r>
    </w:p>
    <w:p>
      <w:pPr>
        <w:pStyle w:val="Normal"/>
        <w:tabs>
          <w:tab w:val="clear" w:pos="708"/>
          <w:tab w:val="left" w:pos="851" w:leader="none"/>
        </w:tabs>
        <w:ind w:left="7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 xml:space="preserve">STK nařizuje změnu termínu utkání :  </w:t>
      </w:r>
      <w:r>
        <w:rPr/>
        <w:t xml:space="preserve">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09" w:hanging="425"/>
        <w:rPr/>
      </w:pPr>
      <w:r>
        <w:rPr/>
        <w:t>2015215A1A1601 OP Chotusice – Kácov B v termínu ČT 28. 4. 2016  od 18,00 hod. Bez poplatk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rPr/>
      </w:pPr>
      <w:r>
        <w:rPr/>
        <w:t>2015215A2A1901 III.tř. Křesetice– Suchdol B v termínu SO 30. 4. 2016  od 16,00 hod. Bez poplatku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uděluje pokut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Protest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Různé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měna úřední doby – středa 9,00 -12,00 12,30 – 18,00 hod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pozorňujeme všechny kluby na důslednou kontrolu odměny rozhodčích při potvrzování zápisů o utkání vedoucím mužstva. Stále dochází k chybám při účtování turnajů přípravek. V informačním systému OFS nelze tyto chyby opravit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 stránkách OFS je zveřejněno rozlosování jarní části Poháru starší přípravky skupiny A+B.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ind w:left="716" w:hanging="0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left="71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</w:t>
      </w:r>
      <w:r>
        <w:rPr/>
        <w:t>Vladimír Šturm</w:t>
      </w:r>
    </w:p>
    <w:p>
      <w:pPr>
        <w:pStyle w:val="Normal"/>
        <w:ind w:left="5664" w:hanging="5664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 xml:space="preserve">                              </w:t>
      </w:r>
      <w:r>
        <w:rPr/>
        <w:t>předseda  ST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           tel.: +42072580739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7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drawing>
        <wp:inline distT="0" distB="0" distL="0" distR="0">
          <wp:extent cx="2533650" cy="9525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42900</wp:posOffset>
          </wp:positionH>
          <wp:positionV relativeFrom="paragraph">
            <wp:posOffset>-646430</wp:posOffset>
          </wp:positionV>
          <wp:extent cx="2238375" cy="624205"/>
          <wp:effectExtent l="0" t="0" r="0" b="0"/>
          <wp:wrapNone/>
          <wp:docPr id="8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sz w:val="24"/>
      <w:szCs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37:00Z</dcterms:created>
  <dc:creator>Miroslav Zvolánek</dc:creator>
  <dc:description/>
  <cp:keywords/>
  <dc:language>en-US</dc:language>
  <cp:lastModifiedBy>Admin</cp:lastModifiedBy>
  <cp:lastPrinted>2016-04-06T17:16:00Z</cp:lastPrinted>
  <dcterms:modified xsi:type="dcterms:W3CDTF">2016-04-13T14:01:00Z</dcterms:modified>
  <cp:revision>87</cp:revision>
  <dc:subject/>
  <dc:title>Zápis disciplinární komise  OFS KH</dc:title>
</cp:coreProperties>
</file>