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13.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13.6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2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25.kolo            bez závad, A1A2505 kontuma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25.kolo           bez závad , A2A2502 kontumace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12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12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F2A     MŽ sk.A                7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2B     MŽ sk. B                7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G3A     Pohár SPŘ     finále, 3.-4. místo bez závad</w:t>
      </w:r>
    </w:p>
    <w:p>
      <w:pPr>
        <w:pStyle w:val="Normal"/>
        <w:numPr>
          <w:ilvl w:val="1"/>
          <w:numId w:val="2"/>
        </w:numPr>
        <w:rPr/>
      </w:pPr>
      <w:r>
        <w:rPr/>
        <w:t>Z2A     Pohár dospělí         finále            bez závad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TJ Star Tupadly – Turnaj starých gard – SO 23.6.2018 od 9,00 hodin. Předáno KRD k obsazení  RO.</w:t>
      </w:r>
    </w:p>
    <w:p>
      <w:pPr>
        <w:pStyle w:val="Normal"/>
        <w:numPr>
          <w:ilvl w:val="1"/>
          <w:numId w:val="2"/>
        </w:numPr>
        <w:rPr/>
      </w:pPr>
      <w:r>
        <w:rPr/>
        <w:t>FK Kav. Sázava – 20.ročník turnaje v malé kopané – SO 23.6.2018 od 9,00 hod. Předáno KRD k obsazení RO.</w:t>
      </w:r>
    </w:p>
    <w:p>
      <w:pPr>
        <w:pStyle w:val="Normal"/>
        <w:numPr>
          <w:ilvl w:val="1"/>
          <w:numId w:val="2"/>
        </w:numPr>
        <w:rPr/>
      </w:pPr>
      <w:r>
        <w:rPr/>
        <w:t>TJ Sokol Paběnice – Mem. Josefa Reimanna – SO 23.6.2018 od 13,00 hod. Předáno KRD k obsazení.</w:t>
      </w:r>
    </w:p>
    <w:p>
      <w:pPr>
        <w:pStyle w:val="Normal"/>
        <w:numPr>
          <w:ilvl w:val="1"/>
          <w:numId w:val="2"/>
        </w:numPr>
        <w:rPr/>
      </w:pPr>
      <w:r>
        <w:rPr/>
        <w:t>TJ Sokol Kaňk – Mem. Milana Mandíka – SO 23.6.2018 od 10,00 hod. Předáno KRD k obsazení.</w:t>
      </w:r>
    </w:p>
    <w:p>
      <w:pPr>
        <w:pStyle w:val="Normal"/>
        <w:numPr>
          <w:ilvl w:val="1"/>
          <w:numId w:val="2"/>
        </w:numPr>
        <w:rPr/>
      </w:pPr>
      <w:r>
        <w:rPr/>
        <w:t>FK Chotusice 1932 z.s. – Mem. T. Seiferta – SO 23.6.2018 od 8,30 hodin. Předáno KRD k obsazení.</w:t>
      </w:r>
    </w:p>
    <w:p>
      <w:pPr>
        <w:pStyle w:val="Normal"/>
        <w:numPr>
          <w:ilvl w:val="1"/>
          <w:numId w:val="2"/>
        </w:numPr>
        <w:rPr/>
      </w:pPr>
      <w:r>
        <w:rPr/>
        <w:t>TJ Sokol Horušice – turnaj O pohár starostky – SO 30.6.2018 od 9,00 hodin. Předáno KRD k obsazení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ind w:left="716" w:hanging="0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lovan Horky uhradí TJ Sokolu Kaňk v souladu s RMS čl. 22 Náhrady odst. a) 2000 Kč za přípravu hřiště. Doklad o úhradě bude předložen do 26.6.2018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2505 Zbraslavice – Nové Dvory, hosté se po omluvě nedostavili, předáno D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2502 Kaňk – Horky, hosté se nedostavili, předáno DK.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J Dynamo Horní Bučice  (utkání A3A1206) – 100 Kč, porušení SŘ §61 odst.2, v souladu s RMS čl. 22 Pořádkové pokuty, odst. g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10.1.Finále Poháru st. žáků se bude konat ve středu dne 13.6.2018 na hřišti FC Bílé Podolí od 18,00 hodin. 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Utkání o 3. místo se neuskuteční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0.2. Přihlášky do nového soutěžního ročníku 2018/2019 byly zaslány klubům dne 6.6.2018 emailem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 xml:space="preserve">Přihlášku a povinnou přílohu lze podepsanou a orazítkovanou zaslat na sekretariát OFS emailem za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 xml:space="preserve">každou osobu uvedenou v přihlášce. </w:t>
      </w:r>
      <w:r>
        <w:rPr>
          <w:rStyle w:val="StrongEmphasis"/>
          <w:b w:val="false"/>
          <w:bCs w:val="false"/>
          <w:shd w:fill="auto" w:val="clear"/>
        </w:rPr>
        <w:t xml:space="preserve">Uzávěrka přihlášek je úterý 19.6.2018.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>10.3. Termíny aktivů: vyhlašovací aktiv 2017/2018 – Lorec 27.6.2018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auto" w:val="clear"/>
        </w:rPr>
        <w:t xml:space="preserve">                                      </w:t>
      </w:r>
      <w:r>
        <w:rPr>
          <w:rStyle w:val="StrongEmphasis"/>
          <w:b w:val="false"/>
          <w:bCs w:val="false"/>
          <w:shd w:fill="auto" w:val="clear"/>
        </w:rPr>
        <w:t>losovací aktiv 2018/2019 – OFS 25.7.2018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6-13T16:45:00Z</cp:lastPrinted>
  <dcterms:modified xsi:type="dcterms:W3CDTF">2018-06-13T14:45:00Z</dcterms:modified>
  <cp:revision>100</cp:revision>
  <dc:subject/>
  <dc:title>Zápis disciplinární komise  OFS KH</dc:title>
</cp:coreProperties>
</file>