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u w:val="single"/>
        </w:rPr>
        <w:t>Zápis z jednání STK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3.9.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3.9.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73825" cy="632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95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řítomni :  Šturm V., Šandová I., Reimannová M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10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Čáp Z.,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49.8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95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řítomni :  Šturm V., Šandová I., Reimannová M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10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Čáp Z.,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Kontrola zápisu STK č.3 </w:t>
      </w:r>
      <w:r>
        <w:rPr/>
        <w:t>– bez závad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ávrh komise mládeže – mladší přípravk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KRD č.2</w:t>
      </w:r>
    </w:p>
    <w:p>
      <w:pPr>
        <w:pStyle w:val="Normal"/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  3.kolo           bez závad, A1A0304 kontum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2A     III.tř.                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A     IV.A                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3B     IV.B                 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SŽ                    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A      MŽ sk.A          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1B      MŽ sk. B         3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 SPŘ                 2.kolo  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H1A    MPŘ                2.kolo           bez závad</w:t>
      </w:r>
    </w:p>
    <w:p>
      <w:pPr>
        <w:pStyle w:val="Normal"/>
        <w:tabs>
          <w:tab w:val="clear" w:pos="708"/>
          <w:tab w:val="left" w:pos="851" w:leader="none"/>
        </w:tabs>
        <w:ind w:left="7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 xml:space="preserve">Nařízené změny termínu utkání :  </w:t>
      </w:r>
      <w:r>
        <w:rPr/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Změny termínu utkání jsou po vzájemné dohodě a souhlasu STK vloženy do elektronického IS. 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  <w:t>Poplatek dle RMS bude hrazen SF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Poku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K Kovofiniš Ledeč – 100,- Kč – porušení SŘ § 61, čl.2, pokuta dle RMS čl.22, Poř. pokuty odst. 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Slavoj Vrdy – 100,- Kč – porušení SŘ § 61, čl.2, pokuta dle RMS čl.22, Poř. pokuty odst. g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J Slavoj Vrdy – 100,- Kč – porušení SŘ § 61, čl.2, pokuta dle RMS čl.22, Poř. pokuty odst. g).</w:t>
      </w:r>
    </w:p>
    <w:p>
      <w:pPr>
        <w:pStyle w:val="Normal"/>
        <w:ind w:left="716" w:hanging="0"/>
        <w:jc w:val="both"/>
        <w:rPr/>
      </w:pPr>
      <w:r>
        <w:rPr/>
        <w:t>Bude hrazeno SF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rPr/>
      </w:pPr>
      <w:r>
        <w:rPr/>
        <w:t>Turnaj MPŘ pořadatel Chotusice dne 16.9.2017 bude sehrán od 9,00 hod. První utkání FK Chotusice/Hlízov – Č.Janovi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STK bere na vědomí negativní vyjádření KRD k návrhu komise mládeže. Navazování hry u soutěže přípravek bude prováděno vhazováním dle rozhodnutí KRD z aktivu rozhodčích. </w:t>
      </w:r>
    </w:p>
    <w:p>
      <w:pPr>
        <w:pStyle w:val="Normal"/>
        <w:tabs>
          <w:tab w:val="clear" w:pos="708"/>
          <w:tab w:val="left" w:pos="426" w:leader="none"/>
        </w:tabs>
        <w:ind w:left="71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Protes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STK doporučuje DK kontumaci zápasu A1A0304 pro porušení SŘ § 7, čl. 1, odst. d). Utkání nehráno, hosté FK Kavalier Sázava se nedostavili.  Navrhujeme kontumaci 3:0 ve prospěch TJ Slavoj Vrd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:</w:t>
      </w:r>
    </w:p>
    <w:p>
      <w:pPr>
        <w:pStyle w:val="Normal"/>
        <w:numPr>
          <w:ilvl w:val="1"/>
          <w:numId w:val="2"/>
        </w:numPr>
        <w:rPr/>
      </w:pPr>
      <w:r>
        <w:rPr/>
        <w:t>FK Kavalier Sázava v souladu s RMS čl.22 Náhrady odst. a) uhradí TJ Slavoj Vrdy  2.000,- Kč. Doklad o úhradě bude předložen STK do 26.9.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u w:val="single"/>
        </w:rPr>
      </w:pPr>
      <w:r>
        <w:rPr>
          <w:u w:val="single"/>
        </w:rPr>
        <w:t>Různé:</w:t>
      </w:r>
      <w:r>
        <w:rPr>
          <w:rStyle w:val="StrongEmphasis"/>
          <w:rFonts w:cs="Helvetica" w:ascii="Helvetica" w:hAnsi="Helvetica"/>
          <w:shd w:fill="FFFFFF" w:val="clear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16" w:hanging="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Vladimír Šturm </w:t>
      </w:r>
    </w:p>
    <w:p>
      <w:pPr>
        <w:pStyle w:val="Normal"/>
        <w:ind w:left="5664" w:hanging="5664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 xml:space="preserve">                  </w:t>
      </w:r>
      <w:r>
        <w:rPr/>
        <w:t>předseda  ST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                                        tel.: +420 725 807 396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113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95325</wp:posOffset>
          </wp:positionH>
          <wp:positionV relativeFrom="paragraph">
            <wp:posOffset>29845</wp:posOffset>
          </wp:positionV>
          <wp:extent cx="1619885" cy="4495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09750" cy="54292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sz w:val="24"/>
      <w:szCs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sz w:val="22"/>
      <w:szCs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28:00Z</dcterms:created>
  <dc:creator>Miroslav Zvolánek</dc:creator>
  <dc:description/>
  <cp:keywords/>
  <dc:language>en-US</dc:language>
  <cp:lastModifiedBy>Admin</cp:lastModifiedBy>
  <cp:lastPrinted>2017-09-13T17:09:00Z</cp:lastPrinted>
  <dcterms:modified xsi:type="dcterms:W3CDTF">2017-09-13T15:09:00Z</dcterms:modified>
  <cp:revision>17</cp:revision>
  <dc:subject/>
  <dc:title>Zápis disciplinární komise  OFS KH</dc:title>
</cp:coreProperties>
</file>