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4.11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4.11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1. A1A OP        12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12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12.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12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H1A MPŘ     12.kolo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2A1001 III.tř. Suchdol B – Tupadly B  v termínu so 24.11. 2012 od 13,30 hod.Bez poplatku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2A1002 III.tř. Sázava B – Rataje v termínu ne 17. 3. 2013 od 14,30 hod. Bez poplatku.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jc w:val="both"/>
        <w:rPr/>
      </w:pPr>
      <w:r>
        <w:rPr/>
        <w:t xml:space="preserve">5.1. Sokol Paběnice – 500,- Kč dle RMS čl. b) za vyhlášení kontumačního výsledku. Bude strženo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z vkladu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říštího jednání STK  dne 21.11.2012 v 15,30 hod. se dostaví zástupce TJ Viktoria Sedlec, vedoucí mužstva Viktoria Sedlec B p. Bouma Petr a kapitán mužstva p. Andrašík Jan. Zároveň předloží ke kontrole registrační průkazy všech hráčů v kategorii dospě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 xml:space="preserve">8.1. STK kontumuje utkání III. tř. A2A1105 Hlízov – Paběnice B pro nedostavení se hostů  z Paběnic.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Utkání je kontumováno pro Sokol Hlíz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/>
        <w:t xml:space="preserve">9.1. STK předává DK Sokol Paběnice k dalšímu řízení.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user</dc:creator>
  <dc:description/>
  <cp:keywords/>
  <dc:language>en-US</dc:language>
  <cp:lastModifiedBy>user</cp:lastModifiedBy>
  <cp:lastPrinted>2012-11-14T16:11:00Z</cp:lastPrinted>
  <dcterms:modified xsi:type="dcterms:W3CDTF">2012-11-14T15:17:00Z</dcterms:modified>
  <cp:revision>126</cp:revision>
  <dc:subject/>
  <dc:title/>
</cp:coreProperties>
</file>