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14.11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14.11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 xml:space="preserve">12.kolo          </w:t>
        <w:tab/>
        <w:t xml:space="preserve">bez závad, A1A1201 kontuma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 xml:space="preserve">12.kolo    </w:t>
        <w:tab/>
        <w:t xml:space="preserve">bez závad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</w:t>
        <w:tab/>
        <w:tab/>
        <w:tab/>
        <w:t xml:space="preserve">  1.kolo </w:t>
        <w:tab/>
        <w:t>bez záv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</w:t>
        <w:tab/>
        <w:tab/>
        <w:tab/>
        <w:t xml:space="preserve">  1.kolo </w:t>
        <w:tab/>
        <w:t>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6.1.STK předává DK utkání A1A1201 Zbraslavice – Uhl. Janovice B s návrhem na kontumaci zápasu. Hosté se k utkání po omluvě nedostavil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Utkání MŽ F1A1006 Chotusice – Suchdol. Oba kluby vloží po dohodě do systému náhradní termín utkání do 30.11.201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TJ Hostovlice – do zahájení jarní části soutěže 2018-2019 zajistí bezproblémový chod internetu a počítače. Odstranění závad nahlaste písemně STK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STK žádá všechny kluby s mládeží o zaslání kontaktů na trenéry mládeže ve formátu název klubu, jméno, příjmení, email, telefon. Údaje lze zaslat pouze se souhlasem dotčené osoby. Kontakty budou využity pro spolupráci s Grassroots trenérem mládeže při OFS Kutná Hora, panem Miroslavem Patákem. Údaje zašlete co nejdříve emailem na OFS KH.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Halové turnaje mladší a starší přípravky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</w:t>
      </w:r>
      <w:r>
        <w:rPr>
          <w:rStyle w:val="StrongEmphasis"/>
          <w:b w:val="false"/>
          <w:bCs w:val="false"/>
        </w:rPr>
        <w:t>Starší přípravka – turnaj se bude konat v Čáslavi v termínu 2.12.2018. Uzávěrka přihlášek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                                    </w:t>
      </w:r>
      <w:r>
        <w:rPr>
          <w:rStyle w:val="StrongEmphasis"/>
          <w:b w:val="false"/>
          <w:bCs w:val="false"/>
        </w:rPr>
        <w:t xml:space="preserve">do 20.11.2018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</w:t>
      </w:r>
      <w:r>
        <w:rPr>
          <w:rStyle w:val="StrongEmphasis"/>
          <w:b w:val="false"/>
          <w:bCs w:val="false"/>
        </w:rPr>
        <w:t>Mladší přípravka – turnaj se bude konat v Kutné Hoře v termínu 1.12.2018. Uzávěrka přihlášek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                                    </w:t>
      </w:r>
      <w:r>
        <w:rPr>
          <w:rStyle w:val="StrongEmphasis"/>
          <w:b w:val="false"/>
          <w:bCs w:val="false"/>
        </w:rPr>
        <w:t>do 20.11.2018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 xml:space="preserve">Propozice turnajů byly zaslány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9:00Z</dcterms:created>
  <dc:creator>Miroslav Zvolánek</dc:creator>
  <dc:description/>
  <cp:keywords/>
  <dc:language>en-US</dc:language>
  <cp:lastModifiedBy>Admin</cp:lastModifiedBy>
  <cp:lastPrinted>2018-11-07T15:45:00Z</cp:lastPrinted>
  <dcterms:modified xsi:type="dcterms:W3CDTF">2018-11-14T09:46:00Z</dcterms:modified>
  <cp:revision>34</cp:revision>
  <dc:subject/>
  <dc:title>Zápis disciplinární komise  OFS KH</dc:title>
</cp:coreProperties>
</file>