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4. 5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4. 5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Chochola F.,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Chochola F.,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 .24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>Zápis DK č. 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1A       OP                         21. kolo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2A       III.tř.                      21 .kolo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3A       IV.A                      21. kolo     bez závad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3B       IV.B                      21. kolo 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1B       DOR nadstavba       2. kolo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1A       SŽ                          15. kolo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1B        MŽ</w:t>
        <w:tab/>
        <w:t>nadstavba         2.kolo 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1A       MPŘ                        8.kolo      bez závad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3A2604 IV.A  Potěhy – Zbýšov B v termínu PÁ 13.6. 2014 od 18,00 hod. Poplatek dle RMS čl.22 Poplatky odst.e) 100,- Kč hradí TJ Zbýšov. Bude strženo z v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 Kluky  – 200,- Kč dle RMS čl.22, Poř. pokuty čl. k) nenahlášení výsledku.</w:t>
      </w:r>
    </w:p>
    <w:p>
      <w:pPr>
        <w:pStyle w:val="Normal"/>
        <w:ind w:left="716" w:hanging="0"/>
        <w:jc w:val="both"/>
        <w:rPr/>
      </w:pPr>
      <w:r>
        <w:rPr/>
        <w:t>Bude strženo z vkladu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rPr/>
      </w:pPr>
      <w:r>
        <w:rPr/>
        <w:t>Bez kontum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rPr/>
      </w:pPr>
      <w:r>
        <w:rPr/>
        <w:t>STK předává DK zápis o utkání III.tř. A2A2101. Vznesená námitka se týká disciplinárn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7:00Z</dcterms:created>
  <dc:creator>Miroslav Zvolánek</dc:creator>
  <dc:description/>
  <cp:keywords/>
  <dc:language>en-US</dc:language>
  <cp:lastModifiedBy>Admin</cp:lastModifiedBy>
  <cp:lastPrinted>2014-05-14T15:18:00Z</cp:lastPrinted>
  <dcterms:modified xsi:type="dcterms:W3CDTF">2014-05-14T13:18:00Z</dcterms:modified>
  <cp:revision>14</cp:revision>
  <dc:subject/>
  <dc:title>Zápis disciplinární komise  OFS KH</dc:title>
</cp:coreProperties>
</file>