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Zápis z jednání ST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14.9.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14.9.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632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řítomni :  Šturm V., Šandová I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mluveni : Čáp Z., M. Reimannov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9.8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řítomni :  Šturm V., Šandová I.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mluveni : Čáp Z., M. Reimannov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trola zápisu STK č.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Došlá pošta</w:t>
      </w:r>
    </w:p>
    <w:p>
      <w:pPr>
        <w:pStyle w:val="Normal"/>
        <w:ind w:left="716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1A     OP                   3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A2A     III.tř.                3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3A     IV.A                3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3B     IV.B                 3.kolo           bez závad, kontumace 2016215A3B030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1A     SŽ                    3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1A      MŽ sk.A          3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1B      MŽ sk. B         3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1A     SPŘ                 2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1A     MPŘ                2.kolo           bez závad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 xml:space="preserve">STK schvaluje změnu termínu utkání :  </w:t>
      </w:r>
      <w:r>
        <w:rPr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Změny termínu utkání jsou po vzájemné dohodě a souhlasu STK vloženy do elektronického IS. Návod na provedení žádosti o změnu termínu byl zaslán emailem. Poplatek dle RMS bude hrazen SF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uděluje pokutu:</w:t>
      </w:r>
    </w:p>
    <w:p>
      <w:pPr>
        <w:pStyle w:val="Normal"/>
        <w:ind w:left="71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Protesty:</w:t>
      </w:r>
    </w:p>
    <w:p>
      <w:pPr>
        <w:pStyle w:val="Odstavecseseznamem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/>
        <w:t xml:space="preserve">STK předala DK ke kontumaci utkání </w:t>
      </w:r>
      <w:r>
        <w:rPr>
          <w:sz w:val="22"/>
          <w:szCs w:val="22"/>
        </w:rPr>
        <w:t>2016215A3B0030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Různé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ind w:left="71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Vladimír Šturm</w:t>
      </w:r>
    </w:p>
    <w:p>
      <w:pPr>
        <w:pStyle w:val="Normal"/>
        <w:ind w:left="5664" w:hanging="5664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      </w:t>
      </w:r>
      <w:r>
        <w:rPr/>
        <w:t>předseda  ST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  tel.: +420725807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953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37:00Z</dcterms:created>
  <dc:creator>Miroslav Zvolánek</dc:creator>
  <dc:description/>
  <cp:keywords/>
  <dc:language>en-US</dc:language>
  <cp:lastModifiedBy>Admin</cp:lastModifiedBy>
  <cp:lastPrinted>2016-06-01T16:32:00Z</cp:lastPrinted>
  <dcterms:modified xsi:type="dcterms:W3CDTF">2016-09-14T11:03:00Z</dcterms:modified>
  <cp:revision>138</cp:revision>
  <dc:subject/>
  <dc:title>Zápis disciplinární komise  OFS KH</dc:title>
</cp:coreProperties>
</file>