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5.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5.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360" w:hanging="0"/>
        <w:jc w:val="both"/>
        <w:rPr/>
      </w:pPr>
      <w:r>
        <w:rPr/>
        <w:t>Protest Spartak Žleb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2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2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9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9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A     SŽ sk.A                       2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B     SŽ sk.B                       2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A      MŽ sk.A              </w:t>
        <w:tab/>
        <w:t xml:space="preserve">  3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B      MŽ sk.B                </w:t>
        <w:tab/>
        <w:t xml:space="preserve">  3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4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 xml:space="preserve">           14.kolo              bez závad, turnaj KH B odložen na 16.5., turnaj Církvic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neúčast mužstva Suchd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Vzhledem k dohrávkám a termínovým kolizím se semifinále Poháru SPŘ odehraje v termínu ST 22.5.2019 od 17,30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Turnaj MPŘ Tupadly dne 18.5.2019 – omluveno mužstvo Kutná Hora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b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Účast pro oddíly je povinná,  omluvy ze závažných důvodů zašlete na OFS do 21.5.2019. </w:t>
      </w:r>
    </w:p>
    <w:p>
      <w:pPr>
        <w:pStyle w:val="Normal"/>
        <w:ind w:left="1076" w:hanging="0"/>
        <w:jc w:val="both"/>
        <w:rPr/>
      </w:pPr>
      <w:r>
        <w:rPr/>
        <w:t xml:space="preserve"> 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5-07T15:32:00Z</cp:lastPrinted>
  <dcterms:modified xsi:type="dcterms:W3CDTF">2019-05-15T09:27:00Z</dcterms:modified>
  <cp:revision>36</cp:revision>
  <dc:subject/>
  <dc:title>Zápis disciplinární komise  OFS KH</dc:title>
</cp:coreProperties>
</file>