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6.10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6.10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 Chochola F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 Chochola F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9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Zápis DK č. 9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8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              8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              8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        8.kolo         bez závad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C1A     DOR              6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6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A     MŽ                 6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1A    SPŘ                3.kolo         bez závad</w:t>
      </w:r>
    </w:p>
    <w:p>
      <w:pPr>
        <w:pStyle w:val="Normal"/>
        <w:tabs>
          <w:tab w:val="clear" w:pos="708"/>
          <w:tab w:val="left" w:pos="851" w:leader="none"/>
        </w:tabs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2A0402 SPŘ Sedlec - Zruč v termínu ÚT 22.10.2013 od 16,30 hod. Poplatek dle RMS čl. 22, Poplatky, odst. f) 150,- Kč hradí Jiskra Zruč n.S.,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2A0403 SPŘ Čáslav – Uhlířské Janovice odlože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r Tupadly – 200,- Kč dle RMS čl. 22, Pořádkové pokuty, odst. k) za nenahlášení výsledku,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FK Bratčice – 100,- Kč dle RMS čl. 22, Pořádkové pokuty, odst. k) za neúplné nahlášení výsledku,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Nové Dvory – 100,- Kč dle RMS čl. 22, Pořádkové pokuty, odst. k) za neúplné nahlášení výsledku,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hodčí HAVRÁNEK Josef – 100,- Kč dle RMS čl. 22, Sazebník pokut rozhodčích a delegátů, odst. p) nezaslání zápisů na OFS dle PF. Úhrada do 30.10. 2013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ind w:left="792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rPr/>
      </w:pPr>
      <w:r>
        <w:rPr/>
        <w:t>STK nařizuje rozhodčímu Jakubovi ŠPIČÁKOVI, aby v termínu do 30.10. 2013 uhradil pořádajícímu oddílu Sokolu Zbraslavice  neoprávněně účtovaný přeplatek paušální náhrady z turnaje  starší přípravky ve výši 1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396342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Admin</cp:lastModifiedBy>
  <cp:lastPrinted>2013-10-16T15:59:00Z</cp:lastPrinted>
  <dcterms:modified xsi:type="dcterms:W3CDTF">2013-10-16T13:59:00Z</dcterms:modified>
  <cp:revision>97</cp:revision>
  <dc:subject/>
  <dc:title>Zápis disciplinární komise  OFS KH</dc:title>
</cp:coreProperties>
</file>