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6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6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8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8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8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8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8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8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Hlízov - změna na 20.10.2019 od 10 hodin, účastníci Malín, Církv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Křesetice - změna na 20.10.2019 od 10 hodin, účastníci Čáslav A, Sáza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A3B0201 Zruč B – Suchdol B náhradní termín NE  3.11.2019 od 14,00 hodin pod novým čísl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tkání 2019215A3B0206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5.1. FK Uhl. Janovice - 100 Kč – porušení SŘ § 61,čl. 2, v utkání F2A0616 dle RMS čl. 22 Pořádkové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pokuty odst.g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0.1.  Při vkládání funkcionářů do ZOU v IS FAČR používejte jen kolonku „Funkcionáři a pořadatelé.“</w:t>
      </w:r>
    </w:p>
    <w:p>
      <w:pPr>
        <w:pStyle w:val="Normal"/>
        <w:rPr/>
      </w:pPr>
      <w:r>
        <w:rPr/>
        <w:t xml:space="preserve">                 </w:t>
      </w:r>
      <w:r>
        <w:rPr/>
        <w:t>Kolonka „Technický doprovod“ není propojená a nelze vedoucím mužstva potvrdit zápis.</w:t>
      </w:r>
    </w:p>
    <w:p>
      <w:pPr>
        <w:pStyle w:val="Normal"/>
        <w:rPr/>
      </w:pPr>
      <w:r>
        <w:rPr/>
        <w:t xml:space="preserve">      </w:t>
      </w:r>
      <w:r>
        <w:rPr/>
        <w:t>10.2.  Závěrečné halové turnaje mladší a starší přípravky – termín SO 23.11.2019 a NE 24.11.2019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hala BIOS Kutná Hora a Čáslav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10-16T15:53:00Z</cp:lastPrinted>
  <dcterms:modified xsi:type="dcterms:W3CDTF">2019-10-16T14:00:00Z</dcterms:modified>
  <cp:revision>51</cp:revision>
  <dc:subject/>
  <dc:title>Zápis disciplinární komise  OFS KH</dc:title>
</cp:coreProperties>
</file>