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6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6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1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12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Kontumace: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STK nařizuje oddílům: </w:t>
      </w:r>
      <w:r>
        <w:rPr>
          <w:b/>
        </w:rPr>
        <w:t>Horky, Hostovlice, Kluky, Malín, Močovice, Okřesaneč, Rataje n. S., Soběšín, Vlkaneč, Zbýšov</w:t>
      </w:r>
      <w:r>
        <w:rPr/>
        <w:t>, aby urychleně změnili název u FAČR na základě zaslané žádosti a výpisu ze spolkového rejstříku. V případě, že jste dosud nepožádali o změnu názvu ve spolkovém rejstříku, učiňte neprodleně, hrozí zrušení klubu po 1.1.2017 z úřední moci.</w:t>
      </w:r>
    </w:p>
    <w:p>
      <w:pPr>
        <w:pStyle w:val="Normal"/>
        <w:ind w:left="7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hd w:fill="FFFFFF" w:val="clear"/>
        </w:rPr>
        <w:t xml:space="preserve">   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6-11-02T16:21:00Z</cp:lastPrinted>
  <dcterms:modified xsi:type="dcterms:W3CDTF">2016-11-16T14:35:00Z</dcterms:modified>
  <cp:revision>178</cp:revision>
  <dc:subject/>
  <dc:title>Zápis disciplinární komise  OFS KH</dc:title>
</cp:coreProperties>
</file>