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ápis z jednání S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 16.5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 16.5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trola zápisu STK</w:t>
      </w:r>
      <w:r>
        <w:rPr/>
        <w:t xml:space="preserve"> č.2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šlá poš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A1A     OP                       21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 21.kolo           bez závad , A2A2104 odloženo na 25.5.</w:t>
      </w:r>
    </w:p>
    <w:p>
      <w:pPr>
        <w:pStyle w:val="Normal"/>
        <w:numPr>
          <w:ilvl w:val="1"/>
          <w:numId w:val="2"/>
        </w:numPr>
        <w:rPr/>
      </w:pPr>
      <w:r>
        <w:rPr/>
        <w:t>A3A     IV.A</w:t>
        <w:tab/>
        <w:tab/>
        <w:t xml:space="preserve">      19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</w:t>
        <w:tab/>
        <w:tab/>
        <w:t xml:space="preserve">      19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E1A     SŽ</w:t>
        <w:tab/>
        <w:t xml:space="preserve">                  17.kolo</w:t>
        <w:tab/>
        <w:t xml:space="preserve">      bez závad </w:t>
      </w:r>
    </w:p>
    <w:p>
      <w:pPr>
        <w:pStyle w:val="Normal"/>
        <w:numPr>
          <w:ilvl w:val="1"/>
          <w:numId w:val="2"/>
        </w:numPr>
        <w:rPr/>
      </w:pPr>
      <w:r>
        <w:rPr/>
        <w:t>F2A     MŽ sk.A                 3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2B     MŽ sk. B                3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G1A    SPŘ</w:t>
        <w:tab/>
        <w:tab/>
        <w:t xml:space="preserve">      14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H1A    MPŘ                     14.kolo           bez zá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testy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řízené změny termínu utkání</w:t>
      </w:r>
      <w:r>
        <w:rPr/>
        <w:t xml:space="preserve"> :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urnaj starší přípravky 15.kolo, pořadatel Kutná Hora B za účasti Kutná Hora A, Vrdy, Záboří, je přeložen na ČT 31.5. 2018 od 17,00 hodin. </w:t>
      </w:r>
    </w:p>
    <w:p>
      <w:pPr>
        <w:pStyle w:val="Normal"/>
        <w:numPr>
          <w:ilvl w:val="1"/>
          <w:numId w:val="2"/>
        </w:numPr>
        <w:rPr/>
      </w:pPr>
      <w:r>
        <w:rPr/>
        <w:t>Turnaj mladší přípravky 15.kolo, pořadatel Vrdy za účasti mužstev Čáslav, Uhl. Janovice, Vrdy. Termín zůstává. Kutná Hora A omluvena.</w:t>
      </w:r>
    </w:p>
    <w:p>
      <w:pPr>
        <w:pStyle w:val="Normal"/>
        <w:numPr>
          <w:ilvl w:val="1"/>
          <w:numId w:val="2"/>
        </w:numPr>
        <w:rPr/>
      </w:pPr>
      <w:r>
        <w:rPr/>
        <w:t>Turnaj starší přípravky 15.kolo, pořadatel Čáslav za účasti Zruč, Uhl. Janovic a Malešova, začátek nově od 10,00 hodin 19.5. 2018.</w:t>
      </w:r>
    </w:p>
    <w:p>
      <w:pPr>
        <w:pStyle w:val="Normal"/>
        <w:ind w:left="7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numPr>
          <w:ilvl w:val="1"/>
          <w:numId w:val="2"/>
        </w:numPr>
        <w:rPr/>
      </w:pPr>
      <w:r>
        <w:rPr/>
        <w:t>Všechny změny termínu musí být vloženy a potvrzeny nejpozději do zasedání STK ve středu. Pozdější dohody nebudou povoleny.</w:t>
      </w:r>
    </w:p>
    <w:p>
      <w:pPr>
        <w:pStyle w:val="Odstavecseseznamem"/>
        <w:numPr>
          <w:ilvl w:val="1"/>
          <w:numId w:val="2"/>
        </w:numPr>
        <w:rPr/>
      </w:pPr>
      <w:r>
        <w:rPr/>
        <w:t>FK Uhlířské Janovice uhradí SK Malešovu 500 Kč dle RMS čl.22 Náhrady, odst. c) – utkání A1A2003, hosté neměli AR2. Doklad o úhradě bude předložen STK do 22.5. 2018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Okřesaneč (utkání A3A1906) – 100 Kč, porušení SŘ §61 odst.2, v souladu s RMS čl. 22 Pořádkové pokuty, odst. 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.1.Závěrečný turnaj st. přípravky, na základě rozhodnutí VV OFS, bude dne 9.6.2018 v Čáslav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 xml:space="preserve">10.2.Závěrečný turnaj ml. přípravky, na základě rozhodnutí VV OFS, bude dne 10.6.2018 v Kutné Hoře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 xml:space="preserve">      </w:t>
      </w:r>
      <w:r>
        <w:rPr>
          <w:rStyle w:val="StrongEmphasis"/>
          <w:b w:val="false"/>
          <w:bCs w:val="false"/>
          <w:shd w:fill="auto" w:val="clear"/>
        </w:rPr>
        <w:t>10.3.Účast na závěrečných turnajích přípravek je pro všechna mužstva povinná.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bCs w:val="false"/>
          <w:shd w:fill="auto" w:val="clear"/>
        </w:rPr>
        <w:t xml:space="preserve"> </w:t>
      </w:r>
      <w:r>
        <w:rPr>
          <w:rStyle w:val="StrongEmphasis"/>
          <w:b w:val="false"/>
          <w:bCs w:val="false"/>
          <w:shd w:fill="auto" w:val="clear"/>
        </w:rPr>
        <w:t xml:space="preserve">10.4. Upozorňujeme kluby hrající krajské soutěže na stránky SKFS, kde jsou umístěny přihlášky do soutěží 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 xml:space="preserve">         </w:t>
      </w:r>
      <w:r>
        <w:rPr>
          <w:rStyle w:val="StrongEmphasis"/>
          <w:b w:val="false"/>
          <w:bCs w:val="false"/>
          <w:shd w:fill="auto" w:val="clear"/>
        </w:rPr>
        <w:t xml:space="preserve">na ročník 2018/2019 včetně pokynů a příloh. </w:t>
      </w:r>
    </w:p>
    <w:p>
      <w:pPr>
        <w:pStyle w:val="Normal"/>
        <w:ind w:left="716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5-16T16:33:00Z</cp:lastPrinted>
  <dcterms:modified xsi:type="dcterms:W3CDTF">2018-05-16T14:34:00Z</dcterms:modified>
  <cp:revision>76</cp:revision>
  <dc:subject/>
  <dc:title>Zápis disciplinární komise  OFS KH</dc:title>
</cp:coreProperties>
</file>