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6.8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6.8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2A     Pohár dospělí                   předkolo           bez záva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v souladu s </w:t>
      </w:r>
      <w:r>
        <w:rPr>
          <w:rStyle w:val="StrongEmphasis"/>
          <w:b w:val="false"/>
          <w:color w:val="000000"/>
        </w:rPr>
        <w:t>RMS čl. 3, odst.c)</w:t>
      </w:r>
      <w:r>
        <w:rPr>
          <w:color w:val="000000"/>
        </w:rPr>
        <w:t xml:space="preserve">  nařizuje STK změny termínů utkání na </w:t>
      </w:r>
      <w:r>
        <w:rPr>
          <w:rStyle w:val="StrongEmphasis"/>
          <w:color w:val="000000"/>
        </w:rPr>
        <w:t xml:space="preserve">neděli </w:t>
      </w:r>
      <w:r>
        <w:rPr>
          <w:color w:val="000000"/>
        </w:rPr>
        <w:t xml:space="preserve">ve III. třídě, IV.A a IV.B.  </w:t>
      </w:r>
    </w:p>
    <w:p>
      <w:pPr>
        <w:pStyle w:val="Normal"/>
        <w:ind w:left="71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Změny byly provedeny v  IS FAČR. Změny jsou uvedeny v příloze č. 1 zápisu STK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STK upozorňuje na termín vložení soupisek u dospělých do IS – 23.8.2017.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u w:val="single"/>
        </w:rPr>
      </w:pPr>
      <w:r>
        <w:rPr>
          <w:b/>
          <w:u w:val="single"/>
        </w:rPr>
        <w:t>Zápis STK -  Příloha č.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II. tří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0204</w:t>
        <w:tab/>
        <w:t>Vlkaneč – B. Podolí B</w:t>
        <w:tab/>
        <w:t>NE 3.9.2017</w:t>
        <w:tab/>
        <w:t xml:space="preserve">  17:0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0206</w:t>
        <w:tab/>
        <w:t>Miskovice – Sedlec B</w:t>
        <w:tab/>
        <w:tab/>
        <w:t>NE 3.9.2017</w:t>
        <w:tab/>
        <w:t xml:space="preserve">  17:0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0207</w:t>
        <w:tab/>
        <w:t>Horky – Malešov B</w:t>
        <w:tab/>
        <w:tab/>
        <w:t>NE 3.9.2017</w:t>
        <w:tab/>
        <w:t xml:space="preserve">  17:0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0401</w:t>
        <w:tab/>
        <w:t>Kluky – Horušice</w:t>
        <w:tab/>
        <w:tab/>
        <w:t>NE 17.9.2017</w:t>
        <w:tab/>
        <w:t xml:space="preserve">  17:0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0403</w:t>
        <w:tab/>
        <w:t>Vlkaneč – Křesetice</w:t>
        <w:tab/>
        <w:tab/>
        <w:t>NE 17.9.2017</w:t>
        <w:tab/>
        <w:t xml:space="preserve">  17:0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0405</w:t>
        <w:tab/>
        <w:t>Miskovice – B. Podolí B</w:t>
        <w:tab/>
        <w:t>NE 17.9.2017</w:t>
        <w:tab/>
        <w:t xml:space="preserve">  17:0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0507</w:t>
        <w:tab/>
        <w:t>Horušice – Zbýšov</w:t>
        <w:tab/>
        <w:tab/>
        <w:t>NE 24.9.2017</w:t>
        <w:tab/>
        <w:t xml:space="preserve">  16:3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0707</w:t>
        <w:tab/>
        <w:t>Zbýšov – Vlkaneč</w:t>
        <w:tab/>
        <w:tab/>
        <w:t>NE 8.10.2017</w:t>
        <w:tab/>
        <w:t xml:space="preserve">  16:0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0801</w:t>
        <w:tab/>
        <w:t>Kluky – Vlkaneč</w:t>
        <w:tab/>
        <w:tab/>
        <w:t>NE 15.10.2017 15:3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0803</w:t>
        <w:tab/>
        <w:t>Miskovice – Horušice</w:t>
        <w:tab/>
        <w:tab/>
        <w:t>NE 15.10.2017 15:3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0905</w:t>
        <w:tab/>
        <w:t>Horušice – Horky</w:t>
        <w:tab/>
        <w:tab/>
        <w:t>NE 22.10.2017 15:3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1003</w:t>
        <w:tab/>
        <w:t>Horky – Zbýšov</w:t>
        <w:tab/>
        <w:tab/>
        <w:t>NE 29.10.2017 14:3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1104</w:t>
        <w:tab/>
        <w:t>Horušice – Sedlec B</w:t>
        <w:tab/>
        <w:tab/>
        <w:t>NE 5.11.2017</w:t>
        <w:tab/>
        <w:t xml:space="preserve">  14:0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1105</w:t>
        <w:tab/>
        <w:t>Zbýšov – Malešov B</w:t>
        <w:tab/>
        <w:tab/>
        <w:t>NE 5.11.2017</w:t>
        <w:tab/>
        <w:t xml:space="preserve">  14:0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1106</w:t>
        <w:tab/>
        <w:t>Vlkaneč – Horky</w:t>
        <w:tab/>
        <w:tab/>
        <w:t>NE 5.11.2017</w:t>
        <w:tab/>
        <w:t xml:space="preserve">  14:0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2017215A2A1201</w:t>
        <w:tab/>
        <w:t>Kluky – Miskovice</w:t>
        <w:tab/>
        <w:tab/>
        <w:t>NE 12.11.2017 14:00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203</w:t>
        <w:tab/>
        <w:t>Hostovlice – Vrdy B</w:t>
        <w:tab/>
        <w:tab/>
        <w:t>NE 3.9.2017</w:t>
        <w:tab/>
        <w:t xml:space="preserve">  17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204</w:t>
        <w:tab/>
        <w:t>Potěhy – Okřesaneč</w:t>
        <w:tab/>
        <w:tab/>
        <w:t>NE 3.9.2017</w:t>
        <w:tab/>
        <w:t xml:space="preserve">  17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206</w:t>
        <w:tab/>
        <w:t>Bratčice – Štrampouch</w:t>
        <w:tab/>
        <w:t>NE 3.9.2017</w:t>
        <w:tab/>
        <w:t xml:space="preserve">  17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302</w:t>
        <w:tab/>
        <w:t>Žleby – Bratčice</w:t>
        <w:tab/>
        <w:tab/>
        <w:t>NE 10.9.2017</w:t>
        <w:tab/>
        <w:t xml:space="preserve">  17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403</w:t>
        <w:tab/>
        <w:t>Potěhy – Horní Bučice</w:t>
        <w:tab/>
        <w:t>NE 17.9.2017</w:t>
        <w:tab/>
        <w:t xml:space="preserve">  17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405</w:t>
        <w:tab/>
        <w:t>Bratčice – Okřesaneč</w:t>
        <w:tab/>
        <w:tab/>
        <w:t>NE 17.9.2017</w:t>
        <w:tab/>
        <w:t xml:space="preserve">  17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406</w:t>
        <w:tab/>
        <w:t>Štrampouch – Žleby</w:t>
        <w:tab/>
        <w:tab/>
        <w:t>NE 17.9.2017</w:t>
        <w:tab/>
        <w:t xml:space="preserve">  17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502</w:t>
        <w:tab/>
        <w:t>Okřesaneč – Štrampouch</w:t>
        <w:tab/>
        <w:t>NE 24.9.2017</w:t>
        <w:tab/>
        <w:t xml:space="preserve">  16: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605</w:t>
        <w:tab/>
        <w:t>Štrampouch – Vrdy B</w:t>
        <w:tab/>
        <w:tab/>
        <w:t>NE 1.10.2017</w:t>
        <w:tab/>
        <w:t xml:space="preserve">  16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706</w:t>
        <w:tab/>
        <w:t>Hostovlice – Potěhy</w:t>
        <w:tab/>
        <w:tab/>
        <w:t>NE 8.10.2017</w:t>
        <w:tab/>
        <w:t xml:space="preserve">  16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802</w:t>
        <w:tab/>
        <w:t>Záboří – Hostovlice</w:t>
        <w:tab/>
        <w:tab/>
        <w:t>NE 15.10.2017 15: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805</w:t>
        <w:tab/>
        <w:t>Žleby – Horní Bučice</w:t>
        <w:tab/>
        <w:tab/>
        <w:t>NE 15.10.2017 15: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905</w:t>
        <w:tab/>
        <w:t>Hostovlice – Bratčice</w:t>
        <w:tab/>
        <w:tab/>
        <w:t>NE 22.10.2017 15: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906</w:t>
        <w:tab/>
        <w:t>Potěhy – Záboří</w:t>
        <w:tab/>
        <w:tab/>
        <w:t>NE 22.10.2017 15: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1002</w:t>
        <w:tab/>
        <w:t>Bratčice – Potěhy</w:t>
        <w:tab/>
        <w:tab/>
        <w:t>NE 29.10.2017 14: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1005</w:t>
        <w:tab/>
        <w:t>Okřesaneč – Chotusice B</w:t>
        <w:tab/>
        <w:t>NE 29.10.2017 14: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1106</w:t>
        <w:tab/>
        <w:t>Záboří – Bratčice</w:t>
        <w:tab/>
        <w:tab/>
        <w:t>NE 5.11.2017</w:t>
        <w:tab/>
        <w:t xml:space="preserve">  14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102</w:t>
        <w:tab/>
        <w:t>Štrampouch – Záboří</w:t>
        <w:tab/>
        <w:tab/>
        <w:t>NE 12.11.2017 14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103</w:t>
        <w:tab/>
        <w:t>Žleby – Potěhy</w:t>
        <w:tab/>
        <w:tab/>
        <w:t>NE 12.11.2017 14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A0104</w:t>
        <w:tab/>
        <w:t>Okřesaneč – Hostovlice</w:t>
        <w:tab/>
        <w:t>NE 12.11.2017 14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B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0302</w:t>
        <w:tab/>
        <w:t>Nepoměřice – Paběnice B</w:t>
        <w:tab/>
        <w:t>NE 10.9.2017</w:t>
        <w:tab/>
        <w:t xml:space="preserve">  17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0404</w:t>
        <w:tab/>
        <w:t>Rataje – Kaňk B</w:t>
        <w:tab/>
        <w:tab/>
        <w:t>NE 17.9.2017</w:t>
        <w:tab/>
        <w:t xml:space="preserve">  17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0406</w:t>
        <w:tab/>
        <w:t>Močovice – Nepoměřice</w:t>
        <w:tab/>
        <w:t>NE 17.9.2017</w:t>
        <w:tab/>
        <w:t xml:space="preserve">  17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0506</w:t>
        <w:tab/>
        <w:t>Soběšín – Č. Janovice B</w:t>
        <w:tab/>
        <w:t>NE 24.9.2017</w:t>
        <w:tab/>
        <w:t xml:space="preserve">  16: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0602</w:t>
        <w:tab/>
        <w:t>Kačina – Soběšín</w:t>
        <w:tab/>
        <w:tab/>
        <w:t>NE 1.10.2017</w:t>
        <w:tab/>
        <w:t xml:space="preserve">  16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0603</w:t>
        <w:tab/>
        <w:t>Rataje – Křesetice B</w:t>
        <w:tab/>
        <w:tab/>
        <w:t>NE 1.10.2017</w:t>
        <w:tab/>
        <w:t xml:space="preserve">  16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0606</w:t>
        <w:tab/>
        <w:t>Nepoměřice – N. Dvory B</w:t>
        <w:tab/>
        <w:t>NE 1.10.2017</w:t>
        <w:tab/>
        <w:t xml:space="preserve">  16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0705</w:t>
        <w:tab/>
        <w:t>Soběšín – Rataje</w:t>
        <w:tab/>
        <w:tab/>
        <w:t>NE 8.10.2017</w:t>
        <w:tab/>
        <w:t xml:space="preserve">  16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0904</w:t>
        <w:tab/>
        <w:t>Soběšín – Močovice</w:t>
        <w:tab/>
        <w:tab/>
        <w:t>NE 22.10.2017 15: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0906</w:t>
        <w:tab/>
        <w:t>Kačina – Rataje</w:t>
        <w:tab/>
        <w:tab/>
        <w:t>NE 22.10.2017 15: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1003</w:t>
        <w:tab/>
        <w:t>Močovice – Č. Janovice B</w:t>
        <w:tab/>
        <w:t>NE 29.10.2017 14: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1004</w:t>
        <w:tab/>
        <w:t>Nepoměřice – Soběšín</w:t>
        <w:tab/>
        <w:t>NE 29.10.2017 14: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1105</w:t>
        <w:tab/>
        <w:t>Kačina – Močovice</w:t>
        <w:tab/>
        <w:tab/>
        <w:t>NE 5.11.2017</w:t>
        <w:tab/>
        <w:t xml:space="preserve">  14: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215A3B1106</w:t>
        <w:tab/>
        <w:t>Rataje – Paběnice B</w:t>
        <w:tab/>
        <w:tab/>
        <w:t>NE 5.11.2017</w:t>
        <w:tab/>
        <w:t xml:space="preserve">  14:00</w:t>
      </w:r>
    </w:p>
    <w:p>
      <w:pPr>
        <w:pStyle w:val="Normal"/>
        <w:jc w:val="both"/>
        <w:rPr/>
      </w:pPr>
      <w:r>
        <w:rPr/>
        <w:tab/>
        <w:t>2017215A3B0102</w:t>
        <w:tab/>
        <w:t>Močovice – Rataje</w:t>
        <w:tab/>
        <w:tab/>
        <w:t>NE 12.11.2017 14:00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8:00Z</dcterms:created>
  <dc:creator>Miroslav Zvolánek</dc:creator>
  <dc:description/>
  <cp:keywords/>
  <dc:language>en-US</dc:language>
  <cp:lastModifiedBy>Admin</cp:lastModifiedBy>
  <cp:lastPrinted>2017-04-04T10:41:00Z</cp:lastPrinted>
  <dcterms:modified xsi:type="dcterms:W3CDTF">2017-08-16T14:26:00Z</dcterms:modified>
  <cp:revision>7</cp:revision>
  <dc:subject/>
  <dc:title>Zápis disciplinární komise  OFS KH</dc:title>
</cp:coreProperties>
</file>