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16. 9. 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16. 9. 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644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Reimannová M., Čáp Z.,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mluveni : Chochola F.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50.75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Reimannová M., Čáp Z.,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mluveni : Chochola F.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Kontrola zápisu STK č.4 </w:t>
      </w:r>
    </w:p>
    <w:p>
      <w:pPr>
        <w:pStyle w:val="Normal"/>
        <w:ind w:left="360" w:hanging="0"/>
        <w:jc w:val="both"/>
        <w:rPr/>
      </w:pPr>
      <w:r>
        <w:rPr/>
        <w:t>Bez závad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Došlá pošta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ápis DK č.4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test TJ Sokol Kaňk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test FC Hlinsko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C Bílé Podolí – odstoupení starší přípravky z Poháru OFS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1A     OP          4.kolo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2A     III.tř.       4.kolo       bez závad, ZOU č.2015215A2A404 upraven v systému OFS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ZOU č.2015215A2A407 upraven v systému OF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3A     IV.A       4.kolo       bez závad, ZOU č.2015215A3A0405 upraven v systému OF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A3B     IV.B        4.kolo       bez závad, ZOU č.2015215A3B0405 upraven v systému OFS      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E1A      SŽ          2.kolo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1A      MŽ         4.kolo       bez závad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G1A     SPŘ        2.kolo       bez závad, ZOU č.2015215G1A0202,03,05,06,13,14,15,16,17 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upraveny v systému OF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H1A     MPŘ       2.kolo      bez závad, ZOU č.2015215H1A0201,03, 05,06,07,08,09,15 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upraveny v systému OFS. Družstvo Močovic se k turnaji nedostavilo.</w:t>
      </w:r>
    </w:p>
    <w:p>
      <w:pPr>
        <w:pStyle w:val="Normal"/>
        <w:tabs>
          <w:tab w:val="clear" w:pos="708"/>
          <w:tab w:val="left" w:pos="851" w:leader="none"/>
        </w:tabs>
        <w:ind w:left="7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u w:val="single"/>
        </w:rPr>
        <w:t xml:space="preserve">STK schvaluje změnu termínu utkání : 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4.1  2015215F1A0505 MŽ Čáslav – Kutná Hora v termínu ČT 24.9.2015 v 17,00 UMT. Bez poplatku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4.2. 2015215G1A0319-21 Turnaj pořadatel Sázava v termínu SO 19.9. 2015 od 13,00 hod. Bez poplatk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STK uděluje pokutu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C Bílé Podolí – 1000,- Kč dle RMS čl. 22, Poř. pokuty odst. n) – vystoupení mužstva SPŘ z Poháru OFS po rozlosování před rozehráním soutěže. Bude placeno sběrnou fakturou (SF)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/>
        <w:t>Sokol Močovice – 1000,- Kč dle RMS čl. 22, Poř. pokuty odst. c) – nedostavení se k utkání.</w:t>
      </w:r>
    </w:p>
    <w:p>
      <w:pPr>
        <w:pStyle w:val="Normal"/>
        <w:ind w:left="716" w:hanging="0"/>
        <w:jc w:val="both"/>
        <w:rPr/>
      </w:pPr>
      <w:r>
        <w:rPr/>
        <w:t>Bude placeno sběrnou fakturou (SF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Protesty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u w:val="single"/>
        </w:rPr>
      </w:pPr>
      <w:r>
        <w:rPr/>
        <w:t>7.1.  Protest TJ Sokol Kaňk -  po svědectví rozhodčího utkání byl protest uznán jako důvodný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7.2.   Protest FC Hlinsko -  předán KRD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 a rozhodčím</w:t>
      </w:r>
      <w:r>
        <w:rPr/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zhledem k odhlášení Poháru starší přípravky Sokola Hlízov a FC Bílé Podolí bude soutěž přelosována.</w:t>
      </w:r>
    </w:p>
    <w:p>
      <w:pPr>
        <w:pStyle w:val="Normal"/>
        <w:ind w:left="716" w:hanging="0"/>
        <w:jc w:val="both"/>
        <w:rPr/>
      </w:pPr>
      <w:r>
        <w:rPr/>
        <w:t>Družstvo Malešova bude přeloženo do sk. A. Odehrané zápasy 16. a 17. 9. budou do soutěže započítány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Vyúčtování turnajů mladších i starších přípravek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rozhodčí vyúčtuje náklady jednou položkou (počet zápasů x paušál + cestovné) do zápisu o </w:t>
      </w:r>
    </w:p>
    <w:p>
      <w:pPr>
        <w:pStyle w:val="Normal"/>
        <w:ind w:left="1224" w:hanging="0"/>
        <w:jc w:val="both"/>
        <w:rPr/>
      </w:pPr>
      <w:r>
        <w:rPr/>
        <w:t xml:space="preserve">   </w:t>
      </w:r>
      <w:r>
        <w:rPr/>
        <w:t>utkání, ve kterém je pořadatel turnaje uveden jako domácí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</w:rPr>
        <w:t>povinné údaje v zápise o utkání</w:t>
      </w:r>
      <w:r>
        <w:rPr/>
        <w:t xml:space="preserve"> –celkový výsled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loča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ba hr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stav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lavní pořadatel (zajistí pořadatel turnaje, hl. pořadatele vloží do zápisu rozhodčí upravením sestavy domácích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mužstev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ráva rozhodčího (zranění, příp. další okolnosti nutné uvést ve zprávě o utkání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střelci branek nebudou v zápise uváděni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a správnost výsledků zodpovídá rozhodčí a vedoucí mužstev potvrzením zápisu o utkání.      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Vzhledem k soustavnému porušování Soutěžního řádu ( např. neuvádění hlavního pořadatele a nepotvrzování zápisů vedoucími mužstev) budou tyto přestupky řešeny dle RMS čl. 22, Pořádkové pokuty odst. g) částkou 500,- Kč. Věnujte tedy vyplňování zápisů a obsazení funkce vedoucího mužstva maximální pozornost. </w:t>
      </w:r>
      <w:r>
        <w:rPr/>
        <w:t>Předávání koncovky rodného čísla rozhodčímu a opuštění hřiště je nepřípustné!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Do příštího zasedání STK dne 23.9. 2015 v 16,00 hod. se dostaví odpovědný zástupce Sokola Červené Janovice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Všechny kluby do 23.9. 2015 provedou kontrolu své sběrné faktury a nahlásí všechny nesprávné položky vzniklé chybným účtováním nákladů rozhodčími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Všichni rozhodčí </w:t>
      </w:r>
      <w:r>
        <w:rPr/>
        <w:t>do 23.9. 2015 provedou kontrolu svého sběrného účtu a nahlásí všechny položky, které jim nepatří.</w:t>
      </w:r>
    </w:p>
    <w:p>
      <w:pPr>
        <w:pStyle w:val="Normal"/>
        <w:ind w:left="7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ind w:left="7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Různé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                                                                                                                               Vladimír Šturm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>předseda  STK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tel.: +42072580739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drawing>
        <wp:inline distT="0" distB="0" distL="0" distR="0">
          <wp:extent cx="2533650" cy="9525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42900</wp:posOffset>
          </wp:positionH>
          <wp:positionV relativeFrom="paragraph">
            <wp:posOffset>-646430</wp:posOffset>
          </wp:positionV>
          <wp:extent cx="2238375" cy="624205"/>
          <wp:effectExtent l="0" t="0" r="0" b="0"/>
          <wp:wrapNone/>
          <wp:docPr id="8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82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b w:val="false"/>
      <w:sz w:val="24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sz w:val="24"/>
      <w:szCs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37:00Z</dcterms:created>
  <dc:creator>Miroslav Zvolánek</dc:creator>
  <dc:description/>
  <cp:keywords/>
  <dc:language>en-US</dc:language>
  <cp:lastModifiedBy>Admin</cp:lastModifiedBy>
  <cp:lastPrinted>2015-09-16T17:04:00Z</cp:lastPrinted>
  <dcterms:modified xsi:type="dcterms:W3CDTF">2015-09-16T16:24:00Z</dcterms:modified>
  <cp:revision>34</cp:revision>
  <dc:subject/>
  <dc:title>Zápis disciplinární komise  OFS KH</dc:title>
</cp:coreProperties>
</file>