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7.10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7.10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Čáp Z.,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Čáp Z.,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kol Červené Janovice – odhlášení družstva B ze soutěže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</w:t>
        <w:tab/>
        <w:tab/>
        <w:tab/>
        <w:t xml:space="preserve">8.kolo          </w:t>
        <w:tab/>
        <w:t xml:space="preserve">bez záva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2A     III.tř.</w:t>
        <w:tab/>
        <w:tab/>
        <w:tab/>
        <w:t xml:space="preserve">8.kolo    </w:t>
        <w:tab/>
        <w:t xml:space="preserve">bez záva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A     IV.A</w:t>
        <w:tab/>
        <w:tab/>
        <w:tab/>
        <w:t xml:space="preserve">8.kolo </w:t>
        <w:tab/>
        <w:tab/>
        <w:t>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B     IV.B</w:t>
        <w:tab/>
        <w:tab/>
        <w:tab/>
        <w:t xml:space="preserve">8.kolo </w:t>
        <w:tab/>
        <w:tab/>
        <w:t>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1A     SŽ               </w:t>
        <w:tab/>
        <w:tab/>
        <w:t xml:space="preserve">8.kolo     </w:t>
        <w:tab/>
        <w:t>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1A      MŽ                </w:t>
        <w:tab/>
        <w:t xml:space="preserve">           8.kolo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G1A     SPŘ            </w:t>
        <w:tab/>
        <w:tab/>
        <w:t xml:space="preserve">7.kolo         </w:t>
        <w:tab/>
        <w:t>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1A     MPŘ              </w:t>
        <w:tab/>
        <w:tab/>
        <w:t xml:space="preserve">7.kolo      </w:t>
        <w:tab/>
        <w:t>bez závad</w:t>
      </w:r>
    </w:p>
    <w:p>
      <w:pPr>
        <w:pStyle w:val="Normal"/>
        <w:jc w:val="both"/>
        <w:rPr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 xml:space="preserve">Nařízené změny termínu utkán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Turnaje SPŘ pořadatel Sparta Kutná Hora A. se nezúčastní Malín. Turnaj se bude konat za účasti 3 tým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Turnaje MPŘ pořadatel FK Uhl. Janovice. se nezúčastní Zruč. Turnaj se bude konat za účasti 3 týmů.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kol Horušice - 100 Kč – porušení SŘ § 61,čl. 2, v utkání A2A0803 dle RMS čl. 22 Pořádkové pokuty odst.g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kol Červené Janovice - 100 Kč – porušení SŘ § 61,čl. 2, v utkání A2A0807 dle RMS čl. 22 Pořádkové pokuty odst.g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kol Zásmuky - 100 Kč – porušení SŘ § 61,čl. 2, v utkání F1A0804 dle RMS čl. 22 Pořádkové pokuty odst.g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K Kovofiniš Ledeč - 100 Kč – porušení SŘ § 61,čl. 2, v utkání F1A0804 dle RMS čl. 22 Pořádkové pokuty odst.g)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V souladu se SŘ §7 čl. 2, STK předává DK k projednání odhlášení družstva Sokol Červené Janovice B ze soutěže s návrhem na uložení disciplinárního trestu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39:00Z</dcterms:created>
  <dc:creator>Miroslav Zvolánek</dc:creator>
  <dc:description/>
  <cp:keywords/>
  <dc:language>en-US</dc:language>
  <cp:lastModifiedBy>Admin</cp:lastModifiedBy>
  <cp:lastPrinted>2018-10-17T15:56:00Z</cp:lastPrinted>
  <dcterms:modified xsi:type="dcterms:W3CDTF">2018-10-17T14:00:00Z</dcterms:modified>
  <cp:revision>19</cp:revision>
  <dc:subject/>
  <dc:title>Zápis disciplinární komise  OFS KH</dc:title>
</cp:coreProperties>
</file>