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7.4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7.4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Námitka Sparta Kutná Hora B – utkání 20185215A1A1702 Kutná Hora B – Malešov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>17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>17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</w:t>
        <w:tab/>
        <w:tab/>
        <w:tab/>
        <w:t xml:space="preserve">15.kolo  </w:t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</w:t>
        <w:tab/>
        <w:tab/>
        <w:tab/>
        <w:t>15.kolo</w:t>
        <w:tab/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1A     SŽ               </w:t>
        <w:tab/>
        <w:tab/>
        <w:t xml:space="preserve">13.kolo     </w:t>
        <w:tab/>
        <w:t xml:space="preserve">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1A      MŽ                </w:t>
        <w:tab/>
        <w:t xml:space="preserve">           13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G1A     SPŘ            </w:t>
        <w:tab/>
        <w:tab/>
        <w:t xml:space="preserve">10.kolo             </w:t>
        <w:tab/>
        <w:t xml:space="preserve">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1A     MPŘ              </w:t>
        <w:tab/>
        <w:t xml:space="preserve">           10.kolo              bez závad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Utkání SŽ 2018215E1A1404 Chotusice/Nové Dvory - Zbraslavice </w:t>
      </w:r>
      <w:r>
        <w:rPr>
          <w:b/>
        </w:rPr>
        <w:t>změna hřiště  - Nové Dvor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Turnaj SPŘ Malešov</w:t>
      </w:r>
      <w:r>
        <w:rPr>
          <w:b/>
        </w:rPr>
        <w:t xml:space="preserve"> </w:t>
      </w:r>
      <w:r>
        <w:rPr/>
        <w:t>– změna termínu na 1.5.2019 od 10,00 hodin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odklady předány DK k vyřízení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/>
        <w:t>10.1.Upozornění pro klub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sedání odborných komisí OFS je vzhledem s svátkům upraveno následovn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ředa 24.4.2019, čtvrtek 2.5.2019, úterý 7.5.2019.</w:t>
      </w:r>
    </w:p>
    <w:p>
      <w:pPr>
        <w:pStyle w:val="Normal"/>
        <w:ind w:left="107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9-04-17T15:26:00Z</cp:lastPrinted>
  <dcterms:modified xsi:type="dcterms:W3CDTF">2019-04-17T15:02:00Z</dcterms:modified>
  <cp:revision>19</cp:revision>
  <dc:subject/>
  <dc:title>Zápis disciplinární komise  OFS KH</dc:title>
</cp:coreProperties>
</file>