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7.6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7.6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Čáp Z., Reimannová M.,  Šandová 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Čáp Z., Reimannová M.,  Šandová 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. 27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pis DK č. 26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K Kavalier Sázava – vyčíslení náhrady škody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 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1A   OP                               26.kolo    </w:t>
        <w:tab/>
        <w:t xml:space="preserve">   bez závad</w:t>
      </w:r>
    </w:p>
    <w:p>
      <w:pPr>
        <w:pStyle w:val="Odstavecseseznamem"/>
        <w:numPr>
          <w:ilvl w:val="1"/>
          <w:numId w:val="3"/>
        </w:numPr>
        <w:rPr/>
      </w:pPr>
      <w:r>
        <w:rPr>
          <w:sz w:val="22"/>
          <w:szCs w:val="22"/>
        </w:rPr>
        <w:t>A2A   III.tř.                            26.kolo          bez závad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3A   IV.A                            26.kolo          bez závad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3B   IV.B                             26.kolo          bez závad 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1B    Nadstavba SŽ                5.kolo         bez závad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1A    MŽ                              26.kolo          bez závad</w:t>
      </w:r>
    </w:p>
    <w:p>
      <w:pPr>
        <w:pStyle w:val="Odstavecseseznamem"/>
        <w:ind w:left="57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Přátelské utkání  - pořadatel FK AJAX Štrampouch v termínu SO 20.6. 2015 od 13,30 hod.</w:t>
      </w:r>
    </w:p>
    <w:p>
      <w:pPr>
        <w:pStyle w:val="Odstavecseseznamem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</w:t>
      </w:r>
      <w:r>
        <w:rPr/>
        <w:t>STK předává KRD k obsazení 1 rozhodčím – Houška Pavel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Turnaj  „O pohár starostky“ – pořadatel Sokol Horušice v termínu 20.6. 2015 od 10,00 hod. Rozhodčí nepožadován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Memoriál Pavla Šolty – pořadatel FC Bílé Podolí v termínu SO 4.7. 2015 od 12,00 hod. </w:t>
      </w:r>
    </w:p>
    <w:p>
      <w:pPr>
        <w:pStyle w:val="Odstavecseseznamem"/>
        <w:tabs>
          <w:tab w:val="clear" w:pos="708"/>
          <w:tab w:val="left" w:pos="426" w:leader="none"/>
        </w:tabs>
        <w:ind w:left="574" w:hanging="0"/>
        <w:jc w:val="both"/>
        <w:rPr/>
      </w:pPr>
      <w:r>
        <w:rPr/>
        <w:t>STK předává KRD k obsazení 2 rozhodčími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Turnaj v malé kopané UCHD – pořadatel Rozvoj Křesetice v termínu SO 4.7. 2015 – hřiště Úmonín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Turnaj  „Pouťový pohár“ – pořadatel Sokol Horušice v termínu 8. 8. 2015 od 10,00 hod. Rozhodčí nepožadován.</w:t>
      </w:r>
    </w:p>
    <w:p>
      <w:pPr>
        <w:pStyle w:val="Odstavecseseznamem"/>
        <w:tabs>
          <w:tab w:val="clear" w:pos="708"/>
          <w:tab w:val="left" w:pos="426" w:leader="none"/>
        </w:tabs>
        <w:ind w:left="574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57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Kontumace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Termín aktivu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osovací aktiv ročníku 2015/2016 se bude konat v PO 27. 7. 2015.</w:t>
      </w:r>
    </w:p>
    <w:p>
      <w:pPr>
        <w:pStyle w:val="Normal"/>
        <w:ind w:left="574" w:hanging="0"/>
        <w:rPr/>
      </w:pPr>
      <w:r>
        <w:rPr/>
        <w:t>Pozvánka s místem konání a časem bude zaslána dodatečně.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Vladimír Šturm v. r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Miroslav Zvolánek</dc:creator>
  <dc:description/>
  <cp:keywords/>
  <dc:language>en-US</dc:language>
  <cp:lastModifiedBy>Admin</cp:lastModifiedBy>
  <cp:lastPrinted>2015-06-10T16:36:00Z</cp:lastPrinted>
  <dcterms:modified xsi:type="dcterms:W3CDTF">2015-06-17T12:03:00Z</dcterms:modified>
  <cp:revision>34</cp:revision>
  <dc:subject/>
  <dc:title>Zápis disciplinární komise  OFS KH</dc:title>
</cp:coreProperties>
</file>