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18.10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18.10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č.8 </w:t>
      </w:r>
      <w:r>
        <w:rPr/>
        <w:t>– bez záva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1A     OP                      8.kolo    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A2A     III.tř.              </w:t>
        <w:tab/>
        <w:t xml:space="preserve">     8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   8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32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         8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SŽ                       8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sk.A             8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B      MŽ sk. B            8.kolo           bez závad, kontumace F1B080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 SPŘ                    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1A     MPŘ                   7.kolo           bez záva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měny termínu utkání jsou po vzájemné dohodě a souhlasu STK vloženy do elektronického IS. 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Poplatek dle RMS bude hrazen SF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Utkání A2A1002 Miskovice- Vlkaneč SO 28.10.2017 od 10,15 hodin z důvodu obsazení hřiště vyšší soutěž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okol Paběnice  – 100,- Kč – porušení SŘ § 61, čl.2 v utkání A3B0803, pokuta dle RMS čl.22, Poř. pokuty odst. g). Bude hrazeno SF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J Soběšín  – 100,- Kč – porušení SŘ § 61, čl.2 v utkání A3B0803, pokuta dle RMS čl.22, Poř. pokuty odst. g). Bude hrazeno SF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STK doporučuje DK kontumaci zápasu F1B0803 z důvodu neoprávněného startu hráče. Hráč Chalupa Ondřej ID 05051372 nastoupil jako třetí hráč ze soupisky A mužstva. Navrhujeme kontumaci 3:0 pro  družstvo SK Zbraslavice, pro porušení SŘ Hlava II, § 7, čl. 1 h) družstvem Sparta Kutná Hora B a pokuty dle DŘ Hlava II, díl 4, § 36 a v souladu s RMS, Pořádkové pokuty, čl. 22, odst. b) - 250,- Kč, a odst. d) –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</w:t>
      </w:r>
      <w:r>
        <w:rPr/>
        <w:t>2 000,- Kč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rPr/>
      </w:pPr>
      <w:r>
        <w:rPr/>
        <w:t>Sokol Močovice v souladu s RMS čl.22 Náhrady odst. b) uhradí TJ Sokol Kaňk  2.500,- Kč. Doklad o úhradě předložit STK okamži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Vladimír Šturm 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Miroslav Zvolánek</dc:creator>
  <dc:description/>
  <cp:keywords/>
  <dc:language>en-US</dc:language>
  <cp:lastModifiedBy>Admin</cp:lastModifiedBy>
  <cp:lastPrinted>2017-10-18T16:28:00Z</cp:lastPrinted>
  <dcterms:modified xsi:type="dcterms:W3CDTF">2017-10-18T14:28:00Z</dcterms:modified>
  <cp:revision>15</cp:revision>
  <dc:subject/>
  <dc:title>Zápis disciplinární komise  OFS KH</dc:title>
</cp:coreProperties>
</file>