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11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11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3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nutí DK ze dne 11.11.2015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1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1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13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13.kolo       bez závad  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V sekretariátu OFS jsou k vyzvednutí  členské karty pro nové členy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 xml:space="preserve">Startovné ve výši 500,- Kč na halových turnajích mladší a starší přípravky ve dnech 22. 11. </w:t>
      </w:r>
    </w:p>
    <w:p>
      <w:pPr>
        <w:pStyle w:val="Normal"/>
        <w:ind w:left="716" w:hanging="0"/>
        <w:jc w:val="both"/>
        <w:rPr/>
      </w:pPr>
      <w:r>
        <w:rPr/>
        <w:t>a 28.11. 2015 nebude placeno hotově, bude připsáno na sběrnou fakturu zúčastněných  klubů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</w:rPr>
        <w:t>Změna úředních hodin od 25.11.2015: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</w:rPr>
        <w:t>V úřední dny pondělí až středa budou úřední hodiny 9 – 15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</w:t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5-11-18T16:28:00Z</cp:lastPrinted>
  <dcterms:modified xsi:type="dcterms:W3CDTF">2015-11-18T15:28:00Z</dcterms:modified>
  <cp:revision>68</cp:revision>
  <dc:subject/>
  <dc:title>Zápis disciplinární komise  OFS KH</dc:title>
</cp:coreProperties>
</file>