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8. 3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8. 3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Z. Čáp,  M. Reimann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Z. Čáp,  M. Reimann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pis SK Transpa Spartak ze 14.3. 2015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Odstavecseseznamem"/>
        <w:numPr>
          <w:ilvl w:val="1"/>
          <w:numId w:val="2"/>
        </w:numPr>
        <w:rPr/>
      </w:pPr>
      <w:r>
        <w:rPr/>
        <w:t>A1A1505 OP Malešov – Sázava v termínu SO 28.3. 2015 od 13,00 hod. Poplatek dle RMS čl.22 Poplatky čl. e) 100,- Kč hradí FK K. Sázava. Bude strženo z vklad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Odstavecseseznamem"/>
        <w:numPr>
          <w:ilvl w:val="1"/>
          <w:numId w:val="2"/>
        </w:numPr>
        <w:rPr/>
      </w:pPr>
      <w:r>
        <w:rPr/>
        <w:t>SK Spartak Transpa 8000,- Kč – dle RMS čl. 22, Poř. pokuty čl.p) vystoupení mužstva v rozehrané soutěži. Pokuta bude uhrazena do 7. 4. 2015.</w:t>
      </w:r>
    </w:p>
    <w:p>
      <w:pPr>
        <w:pStyle w:val="Odstavecseseznamem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o soutěže mladší přípravky bylo pro jarní část soutěže zařazeno družstvo Suchdol B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Vzhledem k vystoupení družstva SK Transpa Spartak  z rozehrané soutěže III. třídy budou v souladu se SŘ čl. 64 odst.2 všechny dosavadní výsledky tohoto mužstva anulovány a na tabulku bude pohlíženo jako kdyby družstvo vůbec nehrálo. V souladu se SŘ čl. 5 odst. 5 je SK Transpa Spartak považován za družstvo sestupující a v následujícím soutěžním ročníku, po zaplacení udělené pokuty, má právo startovat v nejbližší nižší tříd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Miroslav Zvolánek</dc:creator>
  <dc:description/>
  <cp:keywords/>
  <dc:language>en-US</dc:language>
  <cp:lastModifiedBy>Admin</cp:lastModifiedBy>
  <cp:lastPrinted>2015-03-18T16:53:00Z</cp:lastPrinted>
  <dcterms:modified xsi:type="dcterms:W3CDTF">2015-03-18T16:04:00Z</dcterms:modified>
  <cp:revision>85</cp:revision>
  <dc:subject/>
  <dc:title>Zápis disciplinární komise  OFS KH</dc:title>
</cp:coreProperties>
</file>