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18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18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19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známení o zrušení turnaje st. přípravky Uhl. Janovice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17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17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5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5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 SŽ</w:t>
        <w:tab/>
        <w:t xml:space="preserve">                  13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A     MŽ sk.A</w:t>
        <w:tab/>
        <w:t xml:space="preserve">      14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F1B     MŽ sk.B</w:t>
        <w:tab/>
        <w:t xml:space="preserve">      14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10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10.kolo            bez závad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Turnaj mladší přípravky 8.5.2018 od 9,30 hod., pořadatel TJ Star Tupadly. Požadavek na 2 rozhodčí předán KRD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numPr>
          <w:ilvl w:val="1"/>
          <w:numId w:val="2"/>
        </w:numPr>
        <w:rPr/>
      </w:pPr>
      <w:r>
        <w:rPr/>
        <w:t>Turnaj starší přípravky pořadatel Vrdy 11.kolo začátek 10,00 hodin.</w:t>
      </w:r>
    </w:p>
    <w:p>
      <w:pPr>
        <w:pStyle w:val="Normal"/>
        <w:numPr>
          <w:ilvl w:val="1"/>
          <w:numId w:val="2"/>
        </w:numPr>
        <w:rPr/>
      </w:pPr>
      <w:r>
        <w:rPr/>
        <w:t>Za zrušený turnaj st. přípravek v Uhl. Janovicích  dne 28.4.2018 bude turnaj uskutečněn ve stejném termínu v  Malešově za účasti družstev Malešov, Sázava, Čáslav  od 10,00 hodin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  <w:shd w:fill="auto" w:val="clear"/>
        </w:rPr>
        <w:t>Do IS FAČR</w:t>
      </w:r>
      <w:r>
        <w:rPr>
          <w:rStyle w:val="StrongEmphasis"/>
          <w:b w:val="false"/>
          <w:bCs w:val="false"/>
          <w:u w:val="single"/>
          <w:shd w:fill="auto" w:val="clear"/>
        </w:rPr>
        <w:t xml:space="preserve"> </w:t>
      </w:r>
      <w:r>
        <w:rPr>
          <w:rStyle w:val="StrongEmphasis"/>
          <w:b w:val="false"/>
          <w:bCs w:val="false"/>
          <w:shd w:fill="auto" w:val="clear"/>
        </w:rPr>
        <w:t>bylo vloženo rozlosování finálových skupin soutěže mladších žáků. Termíny a začátky utkání nejsou definitivní, možnost úpravy termínů domácích zápasů globálními hlášenkami bude ukončena v pondělí 23.4.2018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4-18T16:08:00Z</cp:lastPrinted>
  <dcterms:modified xsi:type="dcterms:W3CDTF">2018-04-18T14:18:00Z</dcterms:modified>
  <cp:revision>58</cp:revision>
  <dc:subject/>
  <dc:title>Zápis disciplinární komise  OFS KH</dc:title>
</cp:coreProperties>
</file>